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bookmarkStart w:id="0" w:name="OLE_LINK5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9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</w:t>
        <w:tab/>
        <w:t>№ 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от 02 апреля 2014 года № 289 «Об утверждении правил создания, содержания и охраны зеленых насаждений, находящихся на территории Батур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 Федеральным  законом от 06 октября 2003 года № 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 2695 «Об охране зеленых насаждений в Краснодарском крае», Уставом Батуринского сельского поселения, в целях улучшения экологической ситуации на территории Батуринского сельского поселения Брюховецкого района, повышения ответственности за сохранность зеленых насаждений, 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атуринского сельского поселения от 02 апреля 2014 года № 289 «Об утверждении правил создания, содержания и охраны зеленых насаждений, находящихся на территории Батуринс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3-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Действие настоящих Правил распространяется на отношения в сфере охраны зеленых насаждений, расположенных на территориях Батуринского сельского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"/>
      <w:bookmarkEnd w:id="1"/>
      <w:r>
        <w:rPr>
          <w:sz w:val="28"/>
          <w:szCs w:val="28"/>
        </w:rPr>
        <w:t>5 Действие настоящих Правил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Батуринского сельского поселения в отдельный перечень древесных пород, требующих особой охран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16 Прави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3) подпункты 2-4 пункта 16 считать пунктами 1-3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7 изложить в следующей редакции: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/>
      </w:pPr>
      <w:r>
        <w:rPr>
          <w:sz w:val="28"/>
          <w:szCs w:val="28"/>
        </w:rPr>
        <w:t>«17. Администрация Батуринского сельского поселения, на территории которого необходимо осуществить вырубку (уничтожение) зеленых насаждений,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Батуринского сельского поселения Брюховецкого района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Батуринского сельского поселения Брюховец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6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округов Краснодарского кра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bookmarkStart w:id="3" w:name="OLE_LINK3"/>
      <w:bookmarkStart w:id="4" w:name="OLE_LINK2"/>
      <w:r>
        <w:rPr>
          <w:sz w:val="28"/>
          <w:szCs w:val="28"/>
        </w:rPr>
        <w:t>дополнить пунктами 23.1 - 23.5. следующего содержания:</w:t>
      </w:r>
    </w:p>
    <w:p>
      <w:pPr>
        <w:pStyle w:val="Normal"/>
        <w:ind w:firstLine="708"/>
        <w:jc w:val="both"/>
        <w:rPr/>
      </w:pPr>
      <w:bookmarkEnd w:id="3"/>
      <w:bookmarkEnd w:id="4"/>
      <w:r>
        <w:rPr>
          <w:sz w:val="28"/>
          <w:szCs w:val="28"/>
        </w:rPr>
        <w:t>«23.1.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4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Батур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</w:t>
      </w:r>
      <w:hyperlink w:anchor="sub_494">
        <w:r>
          <w:rPr>
            <w:rStyle w:val="InternetLink"/>
            <w:sz w:val="28"/>
            <w:szCs w:val="28"/>
          </w:rPr>
          <w:t>части 23.4</w:t>
        </w:r>
      </w:hyperlink>
      <w:r>
        <w:rPr>
          <w:sz w:val="28"/>
          <w:szCs w:val="28"/>
        </w:rPr>
        <w:t xml:space="preserve"> настоящего пункта, не допуска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24 дополнить под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отрицательное заключение комиссии по обследованию зеленых насажде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bookmarkStart w:id="5" w:name="OLE_LINK1"/>
      <w:r>
        <w:rPr>
          <w:sz w:val="28"/>
          <w:szCs w:val="28"/>
        </w:rPr>
        <w:t>дополнить пунктами 25.1 и 25.2. следующего содержания:</w:t>
      </w:r>
    </w:p>
    <w:p>
      <w:pPr>
        <w:pStyle w:val="Normal"/>
        <w:ind w:firstLine="708"/>
        <w:jc w:val="both"/>
        <w:rPr/>
      </w:pPr>
      <w:bookmarkEnd w:id="5"/>
      <w:r>
        <w:rPr>
          <w:sz w:val="28"/>
          <w:szCs w:val="28"/>
        </w:rPr>
        <w:t>«25.1. Лица, осуществляющие хозяйственную и иную деятельность на территории Батуринского сельского поселени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2. Виды работ по санитарной, омолаживающей или формовочной обрезке устанавливаются в порубочном биле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бразования Брюховец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 планирования, бюджету, финансам и муниципальной собственности, агропромышленной политике использованию земли, охране природы и развитию личного подсобного хозяйства (Бурячек Н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М.А.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both"/>
        <w:rPr/>
      </w:pPr>
      <w:bookmarkStart w:id="6" w:name="OLE_LINK5"/>
      <w:r>
        <w:rPr>
          <w:sz w:val="28"/>
          <w:szCs w:val="28"/>
        </w:rPr>
        <w:t>сельского поселения</w:t>
        <w:tab/>
        <w:t>М.А.Сапронова</w:t>
      </w:r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3:00Z</dcterms:created>
  <dc:creator>Компьютер</dc:creator>
  <dc:description/>
  <cp:keywords/>
  <dc:language>en-US</dc:language>
  <cp:lastModifiedBy>Пользователь</cp:lastModifiedBy>
  <cp:lastPrinted>2014-02-05T21:27:00Z</cp:lastPrinted>
  <dcterms:modified xsi:type="dcterms:W3CDTF">2016-09-05T08:08:00Z</dcterms:modified>
  <cp:revision>85</cp:revision>
  <dc:subject/>
  <dc:title>РЕШЕНИЕ</dc:title>
</cp:coreProperties>
</file>