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_____________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44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бюджета, распределением источников денежных средств на увеличение расходов и необходимостью передвижения денежных средств по доходам и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1564,1 тыс. рублей» заменить словами «общий объем доходов в сумме 22264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2160,2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2860,2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,4-6 изложить в новой редакции (Приложения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03.2018 года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18 год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87"/>
        <w:gridCol w:w="1421"/>
      </w:tblGrid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41,4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9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13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22,7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0</w:t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4,1»</w:t>
            </w:r>
          </w:p>
        </w:tc>
      </w:tr>
    </w:tbl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03.2018 года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03.2018 года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60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ет Батур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93,0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09,5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7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2,7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,0</w:t>
            </w:r>
          </w:p>
        </w:tc>
      </w:tr>
      <w:tr>
        <w:trPr>
          <w:trHeight w:val="14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86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0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0</w:t>
            </w:r>
          </w:p>
        </w:tc>
      </w:tr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политика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7,2</w:t>
            </w:r>
          </w:p>
        </w:tc>
      </w:tr>
      <w:tr>
        <w:trPr>
          <w:trHeight w:val="11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9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4,8</w:t>
            </w:r>
          </w:p>
        </w:tc>
      </w:tr>
      <w:tr>
        <w:trPr>
          <w:trHeight w:val="11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культура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23.03.2018 года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2.11.2017 года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8 год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6,1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6,1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5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60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8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8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8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6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6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6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628,7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3-23T13:20:00Z</cp:lastPrinted>
  <dcterms:modified xsi:type="dcterms:W3CDTF">2018-03-26T05:42:00Z</dcterms:modified>
  <cp:revision>780</cp:revision>
  <dc:subject/>
  <dc:title>РЕШЕНИЕ</dc:title>
</cp:coreProperties>
</file>