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3.07.2019 года                                                                                  № 103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27 ноября 2018 года №153 «О полномочиях главного администратора доходов бюджета Чепигин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пигинского сельского поселения Брюховецкого района от 27 ноября 2018 года №153 «О полномочиях главного администратора доходов бюджета Чепигинского сельского поселения Брюховец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Перечень главных администраторов доходов и закрепляемые за ними виды (подвиды) доходов местного бюджета, и перечень главных администраторов источников финансирования бюджета Чепигинского сельского поселения Брюховецкого района на 2019 год» изложить в новой редакции (прилагаетс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Н.Н. Шинкар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ПРИЛОЖЕНИЕ №1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</w:tblGrid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иг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т 23.07.2019 года №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ПРИЛОЖЕНИЕ №2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</w:tblGrid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иг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т 27.11.2018 года № 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751"/>
      </w:tblGrid>
      <w:tr>
        <w:trPr>
          <w:trHeight w:val="1077" w:hRule="atLeast"/>
        </w:trPr>
        <w:tc>
          <w:tcPr>
            <w:tcW w:w="9862" w:type="dxa"/>
            <w:gridSpan w:val="3"/>
            <w:tcBorders/>
            <w:vAlign w:val="bottom"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и закрепляемые за ними виды (подвиды) доходов местного бюджета, и перечень главных администраторов источников финансирования бюджета Чепигинского сельского поселения Брюховецкого района на 2019 год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Чепиг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1 08 07175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2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26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27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1 11 0503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5093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701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8050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3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1 0904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3 0206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1050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4 02050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2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3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8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0 10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2052 10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14 02053 10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3050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3050 10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4050 10 0000 4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025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033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045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325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6326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4 07030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5 02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1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3051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3052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74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25085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200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3704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42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4600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6 90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0202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7 1403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8 0152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18 025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1 05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1 05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1 0502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1 050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1500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15002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1500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1531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тации бюджетам муниципальных районов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04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07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216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216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29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2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3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30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302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0303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16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2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2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2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63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рганизацию обеспечения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лекарственными препаратами и специализированными продуктами лечебного питания</w:t>
            </w:r>
          </w:p>
        </w:tc>
      </w:tr>
      <w:tr>
        <w:trPr>
          <w:trHeight w:val="1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65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государственных программ (подпрограмм государственных программ) субъектов Российской Федерации в области использования и охраны водных объектов</w:t>
            </w:r>
          </w:p>
        </w:tc>
      </w:tr>
      <w:tr>
        <w:trPr>
          <w:trHeight w:val="10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09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15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42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467 05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495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49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1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1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 бюджетам сельских поселений на реализацию мероприятий в сфере реабилитации и абилитации инвалидов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16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1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26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на развитие аквакультуры (рыбоводство) и товарного осетроводства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 же на реализацию мероприятий по поддержке молодежного предпринимательства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45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52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55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5567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701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Культура России (2012 - 2018 годы)"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7112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9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за счет средств резервного фонда Президента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2999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541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9998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диная субвенция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9002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9004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 от бюджетов городских округов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90054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7 05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7 05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7 0502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7 0503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8 05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0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5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5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502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0503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8 60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9 0000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 10 30100 10 0000 7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 10 30100 10 0000 8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 10 50201 10 0000 5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 10 50201 10 0000 6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нужд обеспечения государственных и муниципальных нужд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 поселений</w:t>
            </w:r>
          </w:p>
        </w:tc>
      </w:tr>
    </w:tbl>
    <w:p>
      <w:pPr>
        <w:pStyle w:val="Normal"/>
        <w:ind w:left="-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Ю.С.Сахно</w:t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1:00Z</dcterms:created>
  <dc:creator>Компьютер</dc:creator>
  <dc:description/>
  <cp:keywords/>
  <dc:language>en-US</dc:language>
  <cp:lastModifiedBy>glavbux</cp:lastModifiedBy>
  <cp:lastPrinted>2002-01-01T10:25:00Z</cp:lastPrinted>
  <dcterms:modified xsi:type="dcterms:W3CDTF">2019-07-23T12:59:00Z</dcterms:modified>
  <cp:revision>57</cp:revision>
  <dc:subject/>
  <dc:title>АДМИНИСТРАЦИЯ  БАТУРИНСКОГО СЕЛЬСКОГО ПОСЕЛЕНИЯ</dc:title>
</cp:coreProperties>
</file>