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6254115" cy="2066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  <w:gridCol w:w="4927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704850" cy="8464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846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АДМИНИСТРАЦИЯ   МУНИЦИПАЛЬНОГО 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РЮХОВЕЦКИЙ  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 04.06.2013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78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</w:rPr>
                                    <w:t>8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-ца  Брюховецк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162.75pt;mso-wrap-distance-left:0pt;mso-wrap-distance-right:9.05pt;mso-wrap-distance-top:0pt;mso-wrap-distance-bottom:0pt;margin-top:9.1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  <w:gridCol w:w="4927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704850" cy="8464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846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АДМИНИСТРАЦИЯ   МУНИЦИПАЛЬНОГО 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РЮХОВЕЦКИЙ 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ubtitle"/>
                              <w:snapToGrid w:val="false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0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04.06.2013</w:t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178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</w:rPr>
                              <w:t>8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т-ца  Брюховецка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муниципального образования Брюховецкий район от 7 февраля 2013 года № 209 «Об  утверждении регламента работы системы приема граждан по вопросам незаконного строительства на территории муниципального образования Брюховецкий район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созданием геоинформационной системы «Общественного контроля» </w:t>
      </w:r>
      <w:r>
        <w:rPr>
          <w:bCs/>
          <w:sz w:val="28"/>
          <w:szCs w:val="28"/>
        </w:rPr>
        <w:t xml:space="preserve">на официальном Интернет-портале исполнительных органов государственной власти Краснодарского края </w:t>
      </w:r>
      <w:r>
        <w:rPr>
          <w:sz w:val="28"/>
          <w:szCs w:val="28"/>
        </w:rPr>
        <w:t>п о с т а н о в л я ю:</w:t>
      </w:r>
    </w:p>
    <w:p>
      <w:pPr>
        <w:pStyle w:val="Subtitle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bCs w:val="false"/>
          <w:caps w:val="false"/>
          <w:smallCaps w:val="false"/>
          <w:color w:val="000000"/>
          <w:szCs w:val="28"/>
        </w:rPr>
        <w:t xml:space="preserve">           </w:t>
      </w:r>
      <w:r>
        <w:rPr>
          <w:b w:val="false"/>
          <w:bCs w:val="false"/>
          <w:caps w:val="false"/>
          <w:smallCaps w:val="false"/>
          <w:color w:val="000000"/>
          <w:szCs w:val="28"/>
        </w:rPr>
        <w:t xml:space="preserve">1. Внести изменения </w:t>
      </w:r>
      <w:r>
        <w:rPr>
          <w:b w:val="false"/>
          <w:caps w:val="false"/>
          <w:smallCaps w:val="false"/>
          <w:szCs w:val="28"/>
        </w:rPr>
        <w:t>в постановление администрации муниципального образования Брюховецкий район  от 7 февраля 2013 года № 209 «Об  утверждении регламента работы системы приема граждан по вопросам незаконного строительства на территории муниципального образования Брюховецкий район» (далее – постановление), исключив из пункта 6 приложения к постановлению слова «рабочих».</w:t>
        <w:tab/>
      </w:r>
    </w:p>
    <w:p>
      <w:pPr>
        <w:pStyle w:val="Subtitle"/>
        <w:ind w:firstLine="720"/>
        <w:jc w:val="both"/>
        <w:rPr/>
      </w:pPr>
      <w:r>
        <w:rPr>
          <w:b w:val="false"/>
          <w:caps w:val="false"/>
          <w:smallCaps w:val="false"/>
          <w:szCs w:val="28"/>
        </w:rPr>
        <w:t>2. Постановление вступает с силу со дня его обнародования.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32"/>
        <w:tabs>
          <w:tab w:val="clear" w:pos="708"/>
          <w:tab w:val="left" w:pos="142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42" w:leader="none"/>
        </w:tabs>
        <w:ind w:left="142" w:hanging="0"/>
        <w:rPr>
          <w:bCs/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Брюховецкий район</w:t>
        <w:tab/>
        <w:tab/>
        <w:t xml:space="preserve">                                                            В.В.Муса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Подзаголовок Знак"/>
    <w:qFormat/>
    <w:rPr>
      <w:b/>
      <w:bCs/>
      <w:caps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39:00Z</dcterms:created>
  <dc:creator>x</dc:creator>
  <dc:description/>
  <dc:language>en-US</dc:language>
  <cp:lastModifiedBy>Марина В. Пасеченко</cp:lastModifiedBy>
  <cp:lastPrinted>2012-09-24T17:05:00Z</cp:lastPrinted>
  <dcterms:modified xsi:type="dcterms:W3CDTF">2013-06-04T10:39:00Z</dcterms:modified>
  <cp:revision>4</cp:revision>
  <dc:subject/>
  <dc:title>ПОСТАНОВЛЕНИЕ</dc:title>
</cp:coreProperties>
</file>