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Брюховецкий район </w:t>
        <w:br/>
        <w:t xml:space="preserve">от 1 декабря 2021 года № 1469 «Об утверждении Положения </w:t>
        <w:br/>
        <w:t xml:space="preserve">о комиссии по соблюдению требований к служебному поведению </w:t>
        <w:br/>
        <w:t xml:space="preserve">муниципальных служащих и  урегулированию конфликта </w:t>
        <w:br/>
        <w:t xml:space="preserve">интересов в администрации муниципального образования </w:t>
        <w:br/>
        <w:t>Брюховец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 Внести в постановление администрации муниципального образования Брюховецкий район от 1 декабря 2021 года № 146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первого заместителя главы муниципального образования Брюховецкий район В.В. Татари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1 изложить в новой редакции (прилагается).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ий район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  <w:br/>
        <w:t xml:space="preserve">Брюховецкий район </w:t>
        <w:br/>
        <w:t>от 1 декабря 2021 года № 14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"/>
        <w:gridCol w:w="6478"/>
      </w:tblGrid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Брюховецкий район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ми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делами администрации муниципального образования Брюховец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юридических дисциплин государственного бюджетного профессионального образовательного учреждения Краснодарского края «Брюховецкий аграрный колледж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, прогнозирования и потребительской сферы администрации муниципального образования Брюховецкий район, председатель первичной профсоюзной организ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рюховец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436880</wp:posOffset>
                      </wp:positionV>
                      <wp:extent cx="40957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2.55pt;mso-wrap-distance-left:9.05pt;mso-wrap-distance-right:9.05pt;mso-wrap-distance-top:0pt;mso-wrap-distance-bottom:0pt;margin-top:-34.4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 Брюхов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муниципального образования Брюховецкий район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16"/>
        <w:ind w:left="-142" w:right="-79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TextBody"/>
        <w:spacing w:lineRule="auto" w:line="216"/>
        <w:ind w:left="-142" w:right="-7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>Брюховецкий район                                                                                    В.В. Татарин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  <w:bookmarkStart w:id="4" w:name="sub_1"/>
      <w:bookmarkStart w:id="5" w:name="sub_1"/>
      <w:bookmarkEnd w:id="5"/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3:00Z</dcterms:created>
  <dc:creator>x</dc:creator>
  <dc:description/>
  <dc:language>en-US</dc:language>
  <cp:lastModifiedBy>Наталья Н. Кормильцева</cp:lastModifiedBy>
  <cp:lastPrinted>2023-05-05T09:34:00Z</cp:lastPrinted>
  <dcterms:modified xsi:type="dcterms:W3CDTF">2023-05-05T06:35:00Z</dcterms:modified>
  <cp:revision>5</cp:revision>
  <dc:subject/>
  <dc:title>ПОСТАНОВЛЕНИЕ</dc:title>
</cp:coreProperties>
</file>