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/>
      </w:pPr>
      <w:bookmarkStart w:id="0" w:name="_Hlk103936216"/>
      <w:bookmarkStart w:id="1" w:name="_Hlk103932502"/>
      <w:r>
        <w:rPr>
          <w:rFonts w:eastAsia="Calibri"/>
          <w:b/>
          <w:bCs/>
          <w:sz w:val="28"/>
          <w:szCs w:val="28"/>
          <w:lang w:eastAsia="en-US"/>
        </w:rPr>
        <w:t xml:space="preserve">О внесении </w:t>
      </w:r>
      <w:bookmarkStart w:id="2" w:name="_Hlk103930984"/>
      <w:r>
        <w:rPr>
          <w:rFonts w:eastAsia="Calibri"/>
          <w:b/>
          <w:bCs/>
          <w:sz w:val="28"/>
          <w:szCs w:val="28"/>
          <w:lang w:eastAsia="en-US"/>
        </w:rPr>
        <w:t xml:space="preserve">изменений </w:t>
      </w:r>
      <w:bookmarkStart w:id="3" w:name="_Hlk103932339"/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Брюховецкий район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_Hlk103936216"/>
      <w:bookmarkStart w:id="5" w:name="_Hlk103932502"/>
      <w:r>
        <w:rPr>
          <w:rFonts w:eastAsia="Calibri"/>
          <w:b/>
          <w:bCs/>
          <w:sz w:val="28"/>
          <w:szCs w:val="28"/>
          <w:lang w:eastAsia="en-US"/>
        </w:rPr>
        <w:t xml:space="preserve">от 22 мая 2020 года № </w:t>
      </w:r>
      <w:bookmarkEnd w:id="4"/>
      <w:bookmarkEnd w:id="5"/>
      <w:bookmarkEnd w:id="3"/>
      <w:r>
        <w:rPr>
          <w:rFonts w:eastAsia="Calibri"/>
          <w:b/>
          <w:bCs/>
          <w:sz w:val="28"/>
          <w:szCs w:val="28"/>
          <w:lang w:eastAsia="en-US"/>
        </w:rPr>
        <w:t>696 «Об утверждении Положения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асчете размера платы за пользование жилым помещением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Брюховецкий район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sz w:val="28"/>
          <w:szCs w:val="23"/>
          <w:shd w:fill="FFFFFF" w:val="clear"/>
        </w:rPr>
        <w:t>Министерства строительства и жилищно-коммунального хозяйства РФ</w:t>
        <w:br/>
        <w:t>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eastAsia="Calibri"/>
          <w:sz w:val="28"/>
          <w:szCs w:val="28"/>
          <w:lang w:eastAsia="en-US"/>
        </w:rPr>
        <w:t xml:space="preserve">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 xml:space="preserve">1. Внести в приложение № 1 к постановлению администрации муниципального образования Брюховецкий район от </w:t>
      </w:r>
      <w:r>
        <w:rPr>
          <w:rFonts w:eastAsia="Calibri"/>
          <w:bCs/>
          <w:sz w:val="28"/>
          <w:szCs w:val="28"/>
          <w:lang w:eastAsia="en-US"/>
        </w:rPr>
        <w:t xml:space="preserve">22 мая 2020 года № 696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 </w:t>
      </w:r>
      <w:r>
        <w:rPr>
          <w:sz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 пункт 6 раздела 1 Положения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бязанность по внесению платы за пользование жилым помещением (плата за наем)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змер платы </w:t>
      </w:r>
      <w:r>
        <w:rPr>
          <w:sz w:val="28"/>
          <w:szCs w:val="28"/>
        </w:rPr>
        <w:t>за пользование жилым помещением (плата за наем) подлежит ежегодной индексации, в связи с изменениями стоимости</w:t>
        <w:br/>
        <w:t>на вторичном рынке жилья по Краснодарскому краю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2) пункт 2 раздела 2 Положения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2. Установить величину коэффициента соответствия платы Кс, исходя</w:t>
        <w:br/>
        <w:t>из социально – экономических услов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по договорам социального найма жилого помещения – 0,5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по договорам найма жилого помещения маневренного фонда – 0,5;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оговорам найма служебного жилого помещения, предоставленного сотрудникам ГБУЗ «Брюховецкая ЦРБ» МЗ КК – 0,2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по договорам найма жилого помещения для </w:t>
      </w:r>
      <w:r>
        <w:rPr>
          <w:color w:val="000000"/>
          <w:sz w:val="28"/>
        </w:rPr>
        <w:t>детей-сирот и детей, оставшихся без попечения родителей, лиц из числа детей-сирот и детей, оставшихся без попечения родителей – 0,2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bidi="ru-RU"/>
        </w:rPr>
      </w:pPr>
      <w:r>
        <w:rPr>
          <w:sz w:val="28"/>
        </w:rPr>
        <w:t>по оставшимся договорам найма жилых помещений муниципального жилищного фонда – 1,0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мощнику главы муниципального образования Брюховецкий район по работе со СМИ Е.А. Бойко Е.А. разместить настоящее постановление </w:t>
        <w:br/>
        <w:t>на официальном сайте администрации муниципального образования Брюховецкий район в информационно-телекоммуникационной сети «Интернет» и опубликовать в сетевом издании «ВЕСТНИК-ИНФО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первого заместителя главы муниципального образования Брюховецкий район Татарина В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лико-вания и распространяется на правоотношения, возникшие с 22 мая 2020 года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x</dc:creator>
  <dc:description/>
  <cp:keywords/>
  <dc:language>en-US</dc:language>
  <cp:lastModifiedBy>Ирина С. Сомова</cp:lastModifiedBy>
  <cp:lastPrinted>2023-05-30T13:48:00Z</cp:lastPrinted>
  <dcterms:modified xsi:type="dcterms:W3CDTF">2025-02-19T07:49:00Z</dcterms:modified>
  <cp:revision>140</cp:revision>
  <dc:subject/>
  <dc:title>ПОСТАНОВЛЕНИЕ</dc:title>
</cp:coreProperties>
</file>