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№ 1244-КЗ «О муниципальной службе в Краснодарском крае», Уставом Батуринского сельского поселения Брюховецкого района, решения Совета Батуринского сельского поселения Брюховецкого района от 26 января 2018 года № 162 «О структуре администрации Батуринского сельского поселения Брюховецкого района»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и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туринского сельского поселения  Брюховецкого района (прилаг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Совета Батуринского сельского поселения Брюховецкого района от 27 января 2017 года № 112 «Об утверждении Положения об оплате труда лиц, замещающих муниципальные должности и должности муниципальной службы Батуринского сельского поселения Брюховецкого района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планирования, бюджету, финансам и муниципальной собственности, агропромышленной политике, использованию земли, охране природы и развитию личного подсобного хозяйства (Буряч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замещающих муниципальные долж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ей 53 Федерального закона от 6 октября 2003 года № 131-ФЗ «Об общих принципах организации местного самоуправления в Российской Федерации», статьей 22 Федерального закона от 2 марта 2007 года № 25-ФЗ «О муниципальной службе в Российской Федерации», статьей 29 Закона Краснодарского края от 7 июня 2004 года № 717-КЗ «О местном самоуправлении в Краснодарском крае», статьей 20 Закона Краснодарского края от 8 июня 2007 года № 1244-КЗ «О муниципальной службе в Краснода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Батуринского сельского поселения Брюховецкого района от 26 января 2018 года № 162 «О структуре администрации Батуринского сельского поселения Брюховецкого района», Уставом Батур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лата труда главы Батуринского сельского поселения  производится в виде должностного оклада, который состоит из должностного оклада в размере 8660,00 (восемь тысяч шестьсот шестьдесят рублей 00 копеек), а также ежемесячных и иных дополнительных выпл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ежемесячное денежное поощрение в размере  350 % 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17% должностного оклад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мия в размере 0,67  должностных окладов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мия по итогам работы за год в пределах фонда оплаты труда (максимальным размером не ограничи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единовременная выплата при предоставлении ежегодного оплачиваемого отпуска (материальная помощь) в размере 4-х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для главы Батуринского сельского поселения Брюховецкого района ежегодный основной оплачиваемый отпуск продолжительностью 40 календарных дней, дополнительный ежегодный оплачиваемый отпуск за особые условия труда продолжительностью 15 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годового фонда оплаты труда главы Батуринского сельского поселения сверх суммы средств, направляемых для выплаты должностных окладов, предусматриваются средства для выплаты ежемесячного денежного поощрения - 42 оклада; премии  - 8 окладов; единовременной выплаты к отпуску материальной помощи – 4 оклада; надбавки к должностному окладу за работу со сведениями, составляющими государственную тайну - 2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плата тру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и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змер должностного оклада лиц, замещающих должности муниципальной службы устанавливается согласно приложению № 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 дополнительным выплата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таже муниципальной службы </w:t>
        <w:tab/>
        <w:t>в процент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 года до 5 лет (включительно)</w:t>
        <w:tab/>
        <w:t xml:space="preserve">  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(включительно)            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 до 15 лет</w:t>
        <w:tab/>
        <w:t>(включительно)</w:t>
        <w:tab/>
        <w:t xml:space="preserve">   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15 лет</w:t>
        <w:tab/>
        <w:t xml:space="preserve">   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атуринского сельского поселения, исходя из следующих разме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— от 12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аж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Ежемесячное денежное поощрение согласно приложению № 3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мирование лиц, замещающих должности муниципальных службы производится за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качественная подготовка и проведение рай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выполнение план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своевременное и некачественное исполнение документов, находящихся на контроле, постановлений и распоряжений администрации Батуринского сельского поселения Брюховец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плате премии (снижение размера премии, лишение премии) оформляется распоряжением администрации Батуринского сельского поселения Брюхов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диновременная выплата при предоставлении ежегодного оплачиваемого отпуска (материальная помощь), выплачиваемая за счет средств фонда оплаты труда муниципальных служащих производится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 формировании годового фонда оплаты труда лиц, замещающих должности муниципальных службы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лада за классный чин — в размере 4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— в размере 1,2 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— в размере 7,2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мий по итогам работы за месяц, квартал, год — в размере 12,6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ежемесячного денежного поощрения в размере 45 должностных окл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(материальная помощь) — в размере 4  должностных окл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Глава Батуринского сельского поселения Брюховецкого района вправе перераспределять средства фонда оплаты труда между выплатами, предусмотренными в пункте 13 настоящего поло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м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2"/>
        <w:gridCol w:w="3058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- финанс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главный бухгалтер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за классный чин лиц, замещающих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2"/>
        <w:gridCol w:w="305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1706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bookmarkStart w:id="6" w:name="OLE_LINK1"/>
            <w:r>
              <w:rPr>
                <w:rStyle w:val="FontStyle23"/>
                <w:sz w:val="28"/>
                <w:szCs w:val="28"/>
                <w:lang w:val="en-US"/>
              </w:rPr>
              <w:t>1410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финансист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/>
              </w:rPr>
              <w:t>14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главный бухгалтер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/>
              </w:rPr>
              <w:t>14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  <w:lang w:val="en-US"/>
              </w:rPr>
              <w:t>14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администрации Батурин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3058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к должностному окладу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(проценты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Заместитель главы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финансист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пециалист 2 категории - главный бухгалтер 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Специалист 2 категории – юрист</w:t>
            </w:r>
            <w:r>
              <w:rPr>
                <w:rStyle w:val="FontStyle23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администрации Батуринского сельского поселения Брюховецкого райо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1:00Z</dcterms:created>
  <dc:creator>123</dc:creator>
  <dc:description/>
  <cp:keywords/>
  <dc:language>en-US</dc:language>
  <cp:lastModifiedBy>Пользователь</cp:lastModifiedBy>
  <cp:lastPrinted>2017-02-01T08:53:00Z</cp:lastPrinted>
  <dcterms:modified xsi:type="dcterms:W3CDTF">2018-02-02T10:19:00Z</dcterms:modified>
  <cp:revision>83</cp:revision>
  <dc:subject/>
  <dc:title>РЕШЕНИЕ</dc:title>
</cp:coreProperties>
</file>