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В. Татарин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01.11.2023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bCs/>
          <w:szCs w:val="24"/>
        </w:rPr>
        <w:t>О внесении изменения 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  <w:r>
        <w:rPr>
          <w:szCs w:val="24"/>
        </w:rPr>
        <w:t>, поступивший от начальника отдела кадров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5:00Z</dcterms:created>
  <dc:creator>logunova</dc:creator>
  <dc:description/>
  <cp:keywords/>
  <dc:language>en-US</dc:language>
  <cp:lastModifiedBy>Ирина В. Чумак</cp:lastModifiedBy>
  <cp:lastPrinted>2023-01-05T15:56:00Z</cp:lastPrinted>
  <dcterms:modified xsi:type="dcterms:W3CDTF">2023-12-26T11:19:00Z</dcterms:modified>
  <cp:revision>3</cp:revision>
  <dc:subject/>
  <dc:title/>
</cp:coreProperties>
</file>