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ab/>
        <w:tab/>
        <w:tab/>
        <w:tab/>
        <w:t>№ 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Сел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е Новосель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рюховецкого района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 Новосельского сельского поселения Брюховецкого района Совет Новосельского сельского поселения Брюховецкого района   р е ш и л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6014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814,4 тыс. рублей;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ерхний предел муниципального внутреннего долга Новосельского сельского поселения Брюховецкиого района на 1 января 2017 года в сумме      80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ефицит местного бюджета в сумме 800,0 тыс. рубле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</w:rPr>
        <w:t>и закрепляемые за ними виды (подвиды) доходов и источников финансирования дефицита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органов государственной власти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ов местного самоуправления Новосельского сельского поселения Брюховецкого района согласно приложению 1 к настоящему решению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твердить объем поступлений доходов в бюджет Новосельского сельского поселения по кодам видов (подвидов) доходов и классификации операций сектора муниципального управления, относящихся к доходам бюджета, на 2017 год в суммах согласно приложению 2 к настоящему решению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в составе доходов бюджета Новосельского сельского поселения безвозмездные поступления из районного бюджета в 2017 году согласно приложению 3 к настоящему реш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 бюджета соответственно целям их предост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овосельского сельского поселения н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6 год согласно приложению 5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Утвердить в составе  ведомственной структуры расходов местного бюджета на 2017 год (приложение 5 к  настоящему решению)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165,0 тыс. рублей;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ый фонд администрации Новосельского сельского поселения Брюховецкого района в сумме  50,0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иды расходов, утвержденные приложением 5 к решению Совета Новосельского сельского поселения  Брюховецкий район Краснодарского края от 24 ноября 2015 г. № 53 "О бюджете Новосельского сельского поселения на 2016 год ", применяются для отражения в сводной бюджетной росписи в соответствии со статьёй 232 Бюджетного кодекса Российской Федерации бюджетных ассигнований на осуществление бюджетных инвестиций в объекты капитального строительства, софинансирование которых осуществлялось в 2016 году из краевого бюдж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 источники внутреннего финансирования дефицита бюджета Новосельского сельского поселения, перечень статей и видов источников финансирования дефицитов бюджетов  на 2017 год согласно приложению 6 к настоящему решению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перечень муниципальных целевых программ предусмотренных к финансированию из бюджета Новосельского сельского поселения на 2017 год согласно приложению 7 к настоящему решению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программу муниципальных внутренних заимствований Новосельского сельского поселения на 2017 год согласно приложению 8 к настоящему решению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Установить предельный объем муниципального внутреннего долга Новосельского сельского поселения Брюховецкого района на 2016 год в сумме 3000,0 тыс. рублей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долга Новосельского сельского поселения Брюховецкого района на 2017 год в сумме 45,0 тыс. рублей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гарантий Новосельского сельского поселения в валюте Российской Федерации на 2017 год согласно приложения 9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е использованные сельским поселением по состоянию на 1 января 2017 года  межбюджетные трансферты, полученные в форме иных межбюджетных трансфертов, имеющие целевое назначение, подлежат возврату в местный бюджет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            1 января 2017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 потребности в указанных трансфертах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муниципального дорожного фонда Новосельского сельского поселения Брюховецкий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 на 2017 год в сумме 699,8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7 год по соответствующим целевым статьям и группам видов расходов согласно приложениям 4,5 к настоящему решению, в порядке, предусмотренном принимаемыми в соответствии с настоящим решением нормативными правовыми актами Новосельского сельского поселения Брюховец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муниципаль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4,5 к настоящему решению и  (или) сводной бюджетной росписи, в порядке, установленном нормативными правовыми актами высшего исполнительного органа местного самоуправления Новосельского сельского поселения Брюховецкого района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Увеличить размеры месячного должностного оклада лиц, замещающих муниципальные должности Новосельского сельского поселения Брюховецкого района, а также размеры месячных должностных окладов муниципальных служащих Новосельского сельского поселения Брюховецкого района в соответствии с замещаемыми ими должностями муниципальной службы  Новосельского сельского поселения Брюховецкого района с 1 января 2017 года на 10 процент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с 1 января 2017 года на 10 процентов размеры месячных окладов работников замещающих должности, не являющиеся  должностями  муниципальной служб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с 1 января 2017 года размеры месячных окладов работников подведомственных учреждений согласно минимального размера оплаты труд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становить, что администрация Новосельского сельского поселения Брюховецкого района не вправе принимать решения, приводящие к увеличению в 2017 году штатной численности муниципальных служащих Новосельского сельского поселения Брюховецкого района, за исключением случаев принятия решений о наделении исполнительных органов местного самоуправления Новосель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>а также ликвидации подведомственных исполнительным органам местного самоуправления Новосельского сельского поселения Брюховецкого района муниципальных учреждени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22. Установить, что в 2017 году органы местного самоуправления Новосельского сельского поселения Брюховецкого района, муниципальные учреждения Новосель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администрации Новосельского сельского поселения Брюховецкого района, лицам, замещающим должности муниципальной службы администрации Новосель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ых органов местного самоуправления Новосельского сельского поселения Брюховец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>
          <w:rFonts w:cs="Times New Roman" w:ascii="Times New Roman" w:hAnsi="Times New Roman"/>
          <w:sz w:val="28"/>
          <w:szCs w:val="20"/>
        </w:rPr>
        <w:t>нормативными правовыми актами администрации Новосельского сельского поселения Брюховец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е и (или) уточнение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Установить, что в 2017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 и на плановый период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местного бюджета, сложившиеся на 1 января 2017 года, в полном объеме (за исключением целевых средств краевого бюджета)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7. Нормативные правовые акты администрации Новосель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8. Главному специалисту администрации Новосельского сельского поселения Н.Л.Брачковой опубликовать настоящее решение со всеми приложениями  в районной газете «Брюховецкие новости»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9. Контроль за выполнением решения возложить на комиссию по экономическому развитию поселению (Кулиш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ab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30. Настоящее решение вступает в силу после его опубликования, но не ранее 1 января 2017 год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А.В. Андрюхин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1186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оры доходов и источников финансирования дефицита местного бюджета Новосельского сельского поселения Брюховецкого района на 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стерство финан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партамент финансово-бюджет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стерство эконом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33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бюджетного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74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лесного законодательства на лесных участк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ерая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, иных межбюджетных трансфертов имеющих целевые назначения прошлых лет из бюджетов поселений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1 1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тации  бюджетам поселений на выравнивание уровня бюджетной обеспеченности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ов поселения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0014 10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 субсидий, субвенций и иных межбюджетных трансфертов, имеющих целевое назначение прошлых лет из бюджетов муниципальных районов.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подкрепления со счета 40204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 03050 10 004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й, затрат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514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301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301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502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502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00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241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 00 00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1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6000 3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юрид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6000 4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0,2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1 0500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9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14,4</w:t>
            </w:r>
          </w:p>
        </w:tc>
      </w:tr>
      <w:tr>
        <w:trPr>
          <w:trHeight w:val="9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35118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0,4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30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8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40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19 05000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2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0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СЕГО ДОХОДОВ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01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Новосельского сельского поселения Брюховецкого района в 2017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,4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14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1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 области национальной безопасности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8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7,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Documents and Settings\\PC\\Мои документы\\1 Моя\\Бюджет\\Исполнение бюджета\\Исполнение бюджета\\2016\\Первоначальный бюджет на 2016\\Таблицы для бюджета 2016.xlsx" "Исполнение расходы (план)!R6C2:R39C5" \a \f 5 \h  \* MERGEFORMAT </w:instrText>
      </w:r>
      <w:bookmarkStart w:id="1" w:name="_1507962581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4504"/>
        <w:gridCol w:w="664"/>
        <w:gridCol w:w="470"/>
        <w:gridCol w:w="591"/>
        <w:gridCol w:w="1666"/>
        <w:gridCol w:w="578"/>
        <w:gridCol w:w="1273"/>
        <w:gridCol w:w="109"/>
      </w:tblGrid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4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6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по гражданской обороне, предупреждению и ликвидации последствий чрезвычайных ситуаций, стихийных бедствий и их последств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ые и аварийно-спасательные учрежд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крепление правопорядка, профилактика правонарушений и усиление борьбы с преступностью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7 год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 фонда оплаты труда учреждений, лицам, привлекаемым согласно законодательству за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7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6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6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51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7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2,1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7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 Новосельском сельском поселении Брюховецкого района на 2017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Брюхов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29"/>
        <w:gridCol w:w="2126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овосельского сельского поселения Брюховец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 бюджет Новосель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ограмма муниципальных гарантий Новосельского сельского поселения  Брюховецкого района в валюте Российской Федерации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муниципальных гарантий в 2017 году</w:t>
      </w:r>
    </w:p>
    <w:p>
      <w:pPr>
        <w:pStyle w:val="Normal"/>
        <w:ind w:left="1560" w:hanging="1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"/>
        <w:gridCol w:w="924"/>
        <w:gridCol w:w="905"/>
        <w:gridCol w:w="1270"/>
        <w:gridCol w:w="1381"/>
        <w:gridCol w:w="1857"/>
        <w:gridCol w:w="110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(цель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финансо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принцип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гаран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 поселения Брюховецкого района от ____________ № 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сельского сельского поселен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на 2017 год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Новосель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юхиным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етрося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, глав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Ивахн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еш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овосельского сельского поселения Брюховецкого района на 2017 год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зосл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Петросян Марина Альбертовна______________2016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3-2-4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4:00Z</dcterms:created>
  <dc:creator>Оператор</dc:creator>
  <dc:description/>
  <cp:keywords/>
  <dc:language>en-US</dc:language>
  <cp:lastModifiedBy>RePack by Diakov</cp:lastModifiedBy>
  <cp:lastPrinted>2015-11-27T11:42:00Z</cp:lastPrinted>
  <dcterms:modified xsi:type="dcterms:W3CDTF">2016-12-07T07:11:00Z</dcterms:modified>
  <cp:revision>50</cp:revision>
  <dc:subject/>
  <dc:title>СОВЕТ НОВОСЕЛЬСКОГО СЕЛЬСКОГО ПОСЕЛЕНИЯ</dc:title>
</cp:coreProperties>
</file>