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cs="Times New Roman" w:ascii="Times New Roman" w:hAnsi="Times New Roman"/>
          <w:b/>
          <w:sz w:val="28"/>
          <w:szCs w:val="28"/>
        </w:rPr>
        <w:t>АДМИНИСТРАЦИЯ  БАТУРИНСКОГО СЕЛЬСКОГО ПОСЕЛЕНИЯ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РЮХОВЕЦКОГО РАЙОНА</w:t>
      </w:r>
    </w:p>
    <w:p>
      <w:pPr>
        <w:pStyle w:val="Normal"/>
        <w:spacing w:lineRule="auto" w:line="240" w:before="120" w:after="0"/>
        <w:ind w:left="708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12.2023                                                                                     № 13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-ца Батуринска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" w:firstLine="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знании утратившим силу постановления администрации Батуринского сельского поселения Брюховецкого района от 2 июля 2019 года № 66 «Об утверждении стандарта осуществления органом муниципального финансового контроля администрации Батуринского сельского поселения Брюховецкого района внутреннего муниципального финансового контроля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оответствии  с  Федеральным  законом  от 6 октября 2013 года № 131 – ФЗ «Об общих принципах организации местного самоуправления в Российской Федерации», в целях приведения муниципальных правовых актов в соответствие с действующим законодательством, п о с т а н о в л я 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становление администрации Батуринского сельского поселения Брюховецкого района от 2 июля 2019 года № 66 «Об утверждении стандарта осуществления органом муниципального финансового контроля администрации Батуринского сельского поселения Брюховецкого района внутреннего муниципального финансового контроля» признать утратившим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пециалисту 1 категории-юристу администрации Батуринского сельского поселения Брюховецкого района М.А. Сапроновой обнародовать и разместить настоящее постановление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официальном сайте администрации муниципального образования Брюховецкий район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тури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ого района                                                                    А.В. Мороз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OLE_LINK3"/>
      <w:bookmarkStart w:id="4" w:name="OLE_LINK2"/>
      <w:bookmarkStart w:id="5" w:name="OLE_LINK1"/>
      <w:bookmarkStart w:id="6" w:name="OLE_LINK3"/>
      <w:bookmarkStart w:id="7" w:name="OLE_LINK2"/>
      <w:bookmarkStart w:id="8" w:name="OLE_LINK1"/>
      <w:bookmarkEnd w:id="6"/>
      <w:bookmarkEnd w:id="7"/>
      <w:bookmarkEnd w:id="8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8:20:00Z</dcterms:created>
  <dc:creator>Пользователь</dc:creator>
  <dc:description/>
  <cp:keywords/>
  <dc:language>en-US</dc:language>
  <cp:lastModifiedBy>ArmMun</cp:lastModifiedBy>
  <dcterms:modified xsi:type="dcterms:W3CDTF">2023-12-26T12:43:00Z</dcterms:modified>
  <cp:revision>39</cp:revision>
  <dc:subject/>
  <dc:title>КРАСНОДАРСКИЙ КРАЙ</dc:title>
</cp:coreProperties>
</file>