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7"/>
      <w:bookmarkStart w:id="1" w:name="OLE_LINK1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___                                                                     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Батуринского сельского поселения 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т 06 октября 2003 г.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Краснодарского края от 17 ноября 2016 года № 3494-КЗ </w:t>
        <w:br/>
        <w:t>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Уставом Батуринского сельского поселения, в целях приведения нормативных правовых актов Батуринского сельского поселения в соответствие с действующим законодательством, п о с т а н о 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 я 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становление администрации Батуринского сельского поселения Брюховецкого района от 12 февраля 2016 года № 43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муниципальной функции «Осуществление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 муниципального образования Батуринское сельское поселение»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Батуринского сельского поселения Брюховецкого района от 16 декабря 2016 года № 207 «О внесении изменений в постановление администрации Батуринского сельского поселения Брюховецкого района от 12 февраля 2016 года № 43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муниципальной функции «Осуществление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 муниципального образования Батуринское сельское поселение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М.А.Сап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7"/>
      <w:bookmarkStart w:id="5" w:name="OLE_LINK1"/>
      <w:bookmarkStart w:id="6" w:name="OLE_LINK6"/>
      <w:bookmarkStart w:id="7" w:name="OLE_LINK5"/>
      <w:bookmarkStart w:id="8" w:name="OLE_LINK7"/>
      <w:bookmarkStart w:id="9" w:name="OLE_LINK1"/>
      <w:bookmarkStart w:id="10" w:name="OLE_LINK6"/>
      <w:bookmarkStart w:id="11" w:name="OLE_LINK5"/>
      <w:bookmarkEnd w:id="8"/>
      <w:bookmarkEnd w:id="9"/>
      <w:bookmarkEnd w:id="1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8:00Z</dcterms:created>
  <dc:creator>Пользователь</dc:creator>
  <dc:description/>
  <cp:keywords/>
  <dc:language>en-US</dc:language>
  <cp:lastModifiedBy>Пользователь</cp:lastModifiedBy>
  <cp:lastPrinted>2015-01-10T15:23:00Z</cp:lastPrinted>
  <dcterms:modified xsi:type="dcterms:W3CDTF">2017-01-31T15:55:00Z</dcterms:modified>
  <cp:revision>87</cp:revision>
  <dc:subject/>
  <dc:title/>
</cp:coreProperties>
</file>