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8"/>
        <w:gridCol w:w="3217"/>
        <w:gridCol w:w="495"/>
        <w:gridCol w:w="2736"/>
      </w:tblGrid>
      <w:tr>
        <w:trPr/>
        <w:tc>
          <w:tcPr>
            <w:tcW w:w="3236" w:type="dxa"/>
            <w:gridSpan w:val="2"/>
            <w:tcBorders/>
          </w:tcPr>
          <w:p>
            <w:pPr>
              <w:pStyle w:val="Subtitl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7" w:type="dxa"/>
            <w:tcBorders/>
          </w:tcPr>
          <w:p>
            <w:pPr>
              <w:pStyle w:val="Subtitl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ubtitl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Subtitle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9684" w:type="dxa"/>
            <w:gridSpan w:val="5"/>
            <w:tcBorders/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Subtitle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6" w:type="dxa"/>
            <w:tcBorders/>
          </w:tcPr>
          <w:p>
            <w:pPr>
              <w:pStyle w:val="Subtitle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left="0"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постановление главы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муниципального образования Брюховецкий район</w:t>
        <w:br/>
        <w:t>от 12 декабря 2008 г. № 1439 «</w:t>
      </w:r>
      <w:r>
        <w:rPr>
          <w:b/>
          <w:sz w:val="28"/>
          <w:szCs w:val="28"/>
        </w:rPr>
        <w:t xml:space="preserve">Об имущественной поддержке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ов малого и среднего предпринимательства, организаций, образующих инфраструктуру поддержки субъектов малого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еднего предпринимательства, а также физических лиц, </w:t>
        <w:br/>
        <w:t xml:space="preserve">не являющихся индивидуальными предпринимателями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меняющих специальный налоговый режим «Налог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фессиональный доход» при предоставлении 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4 июля 2007 г. № 209-ФЗ «О развитии малого и среднего предпринимательства в Российской Федерации», от 26 июля 2006 г. № 135-ФЗ «О защите конкуренции»,</w:t>
        <w:br/>
        <w:t>от 22 июля 2008 г. № 159-ФЗ «Об особенностях отчуждения движимого</w:t>
        <w:br/>
        <w:t>и недвижимого имущества, находящегося в государственной или</w:t>
        <w:br/>
        <w:t xml:space="preserve">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 </w:t>
      </w:r>
      <w:r>
        <w:rPr>
          <w:rFonts w:eastAsia="Calibri"/>
          <w:bCs/>
          <w:sz w:val="28"/>
          <w:szCs w:val="28"/>
        </w:rPr>
        <w:t>решением Совета муниципального образования Брюховецкий район от 27 августа 2020 г. № 478 «Об утверждении</w:t>
        <w:br/>
        <w:t>порядка управления и распоряжения имуществом, находящимся</w:t>
        <w:br/>
        <w:t xml:space="preserve">в муниципальной собственности муниципального образования Брюховецкий район»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главы муниципального образования Брюховецкий район от 12 декабря 2008 г. № 1439 </w:t>
      </w:r>
      <w:r>
        <w:rPr>
          <w:sz w:val="28"/>
        </w:rPr>
        <w:t>«</w:t>
      </w:r>
      <w:r>
        <w:rPr>
          <w:sz w:val="28"/>
          <w:szCs w:val="28"/>
        </w:rPr>
        <w:t>Об имущественной поддержке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ри предоставлении муниципального имущества» изменение, изложив приложение 1 в новой редакции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мощнику главы муниципального образования Брюховецкий район по работе со СМИ Бойко Е.А. разместить настоящее постановление </w:t>
        <w:br/>
        <w:t>на официальном сайте администрации муниципального образования Брюховецкий район в информационно-телекоммуникационной сети «Интернет» и опубликовать в сетевом издании «ВЕСТНИК-ИНФО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настоящего постановления возложить </w:t>
        <w:br/>
        <w:t>на первого заместителя главы муниципального образования Брюховецкий район Татарина В.В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4. Постановление вступает в силу со дня его официального опублико-вания. 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ий район</w:t>
        <w:tab/>
        <w:t xml:space="preserve">                                                                              С.В. Ганжа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624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Брюховецкий район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________________ №_____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>«Приложение 1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 xml:space="preserve">муниципального образования Брюховецкий район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12 декабря 2008 года № 14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hanging="142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муниципального имущества, свободного от прав третьих лиц </w:t>
      </w:r>
    </w:p>
    <w:p>
      <w:pPr>
        <w:pStyle w:val="Normal"/>
        <w:ind w:hanging="142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(за исключением права хозяйственного ведения, </w:t>
      </w:r>
    </w:p>
    <w:p>
      <w:pPr>
        <w:pStyle w:val="Normal"/>
        <w:ind w:hanging="142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рава оперативного управления, а также имущественных прав 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субъектов малого и среднего предпринимательст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Наименование публично-правового образования: муниципальное образование Брюховецкий район</w:t>
      </w:r>
    </w:p>
    <w:p>
      <w:pPr>
        <w:pStyle w:val="Normal"/>
        <w:rPr/>
      </w:pPr>
      <w:r>
        <w:rPr/>
        <w:t>Данные об органе местного самоуправления, наделенном полномочиями по управлению соответствующим имуществом: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127"/>
        <w:gridCol w:w="1842"/>
        <w:gridCol w:w="2268"/>
        <w:gridCol w:w="567"/>
        <w:gridCol w:w="1701"/>
        <w:gridCol w:w="851"/>
        <w:gridCol w:w="1559"/>
        <w:gridCol w:w="1134"/>
        <w:gridCol w:w="1418"/>
      </w:tblGrid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Наименование органа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Администрация муниципального образования Брюховецкий район</w:t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чтовый адрес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Краснодарский край, Брюховецкий район, ст. Брюховецкая, </w:t>
            </w:r>
          </w:p>
          <w:p>
            <w:pPr>
              <w:pStyle w:val="Style28"/>
              <w:rPr/>
            </w:pPr>
            <w:r>
              <w:rPr/>
              <w:t>ул. Красная, 211</w:t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тветственное структурное подразделение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тдел имущественных отношений администрации муниципального образования Брюховецкий район</w:t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Ф.И.О. исполнителя (отчество указывается при наличии)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1646" w:hanging="0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Контактный номер телефона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8 (86156) 20321</w:t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дрес электронной почты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дрес страницы в информационно-телекоммуникационной сети «Интернет» с размещенным перечнем (изменениями, внесенными в перечень)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ruhoveckay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омер в реестре имуще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рес (местоположение) объекта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труктурированный адрес объекта</w:t>
            </w:r>
          </w:p>
        </w:tc>
      </w:tr>
      <w:tr>
        <w:trPr>
          <w:trHeight w:val="46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именование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именование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именование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именование элемента планировочной 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именование элемента улично-</w:t>
              <w:br/>
              <w:t>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именование объекта адресации «Земельный участок» и номер земельного участка или тип и номер здания,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Тип и номер помещения расположенного в здании или сооружении (согласно почтовому адресу объек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127"/>
        <w:gridCol w:w="1842"/>
        <w:gridCol w:w="2268"/>
        <w:gridCol w:w="567"/>
        <w:gridCol w:w="1701"/>
        <w:gridCol w:w="851"/>
        <w:gridCol w:w="1559"/>
        <w:gridCol w:w="1134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дарский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й, </w:t>
              <w:br/>
              <w:t>ст. Брюховецкая, ул. Тимофеева,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образование Брюховец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иц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юховец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Тимоф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 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дарский край, </w:t>
              <w:br/>
              <w:t>ст. Брюховецкая, ул. Тимофеева,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образование Брюховец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иц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юховец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Тимоф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дарский край, </w:t>
              <w:br/>
              <w:t>ст. Брюховецкая, ул. Олега Кошевого, 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образование Брюховец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иц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юховец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Олега Коше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дарский край, </w:t>
              <w:br/>
              <w:t>ст. Брюховецкая, ул. Красная, 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образование Брюховец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иц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юховец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Кра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дарский край, </w:t>
              <w:br/>
              <w:t>ст. Брюховецкая, ул. Красная, 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образование Брюховец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иц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юховец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Кра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дарский край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Брюховецкая, ул. Ленина, 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образование Брюховец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иц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юховец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дар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й, </w:t>
              <w:br/>
              <w:t>ст. Брюховецкая, ул. Красная, з/у 38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дар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ние Брюховец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иц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юховец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ца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дарский край, </w:t>
              <w:br/>
              <w:t>ст. Брюховецкая, квартал улиц Красная-Выгонная-Береговая- Гаг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образование Брюховец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иц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юховецка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Красна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дарский край, </w:t>
              <w:br/>
              <w:t xml:space="preserve">ст. Брюховецкая, ул. Октябрьская, </w:t>
              <w:br/>
              <w:t>в границах кадастрового квартала 23:04:05020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образование Брюховец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иц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юховец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дарский край, Брюховецкий район, </w:t>
              <w:br/>
              <w:t xml:space="preserve">ст. Батуринская, ул. Мостовая, 3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образование Брюховец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иц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ури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ос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дарский край, </w:t>
              <w:br/>
              <w:t>ст. Брюховецкая, ул. Тимофеева, 33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образование Брюховец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иц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юховец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Тимоф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дарский край, </w:t>
              <w:br/>
              <w:t>ст. Брюховецкая, ул. Красная, в границах кадастрового квартала 23:04:0502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образование Брюховец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иц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юховец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Кра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дарский край, </w:t>
              <w:br/>
              <w:t>ст. Брюховецкая, квартал улиц Красная-Выгонная-Береговая-Гаг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образование Брюховец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иц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юховец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Кра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-столярный це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дарский край, </w:t>
              <w:br/>
              <w:t>ст. Брюховецкая, квартал улиц Красная-Выгонная-Береговая-Гаг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образование Брюховец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иц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юховец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Кра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-убо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дарский край, </w:t>
              <w:br/>
              <w:t>ст. Брюховецкая, квартал улиц Красная-Выгонная-Береговая-Гаг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образование Брюховец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иц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юховец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Кра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 прохо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дарский край, </w:t>
              <w:br/>
              <w:t>ст. Брюховецкая, квартал улиц Красная-Выгонная-Береговая-Гаг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образование Брюховец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иц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юховец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Кра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-мо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дарский край, ст. Брюховецкая, ул. Солнечная, участок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образование Брюховец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иц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юховец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Солн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дарский край, ст. Брюховецкая, ул. Солнечная, участок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образование Брюховец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иц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юховец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Солн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дарский край, ст. Брюховецкая, ул. Солнечная, участок №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образование Брюховец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иц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юховец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Солн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дарский край, ст. Брюховецкая, ул. Солнечная, участок №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образование Брюховец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иц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юховец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Солн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дарский край, Брюховецкий район, ст. Чепигинская, в границах кадастрового квартала 23:04:0102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образование Брюховец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иц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пиги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дарский край, Брюховецкий р-н, в 1,8 км к востоку от станицы Переяслов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образование Брюховец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дарский край,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Брюховецкая, ул. О. Кошевого, 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образование Брюховец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иц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юховец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ца 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а Коше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дарский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й, </w:t>
              <w:br/>
              <w:t xml:space="preserve">ст. Брюховецкая, 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ул. Олега Кошев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ние Брюховец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иц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юховец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ца 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а Коше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дарский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й, </w:t>
              <w:br/>
              <w:t xml:space="preserve">ст. Брюховецкая, 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ул. Олега Кошев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дарский кр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ние Брюховец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ица Брюховец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Олега Коше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7"/>
        <w:gridCol w:w="709"/>
        <w:gridCol w:w="2126"/>
        <w:gridCol w:w="1417"/>
        <w:gridCol w:w="1701"/>
        <w:gridCol w:w="851"/>
        <w:gridCol w:w="709"/>
        <w:gridCol w:w="1701"/>
        <w:gridCol w:w="2126"/>
        <w:gridCol w:w="709"/>
      </w:tblGrid>
      <w:tr>
        <w:trPr>
          <w:trHeight w:val="9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мости; движимое имущество</w:t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 уч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части объекта недвижимости согласн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м ЕГР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характеристика объекта недвижим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ое состояние объекта недвижимости </w:t>
            </w:r>
          </w:p>
        </w:tc>
      </w:tr>
      <w:tr>
        <w:trPr>
          <w:trHeight w:val="59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лощадь - для земельных участков, зданий (строений)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зданий (строений), сооружений, строительство которых не заверш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ое значение/ проектируем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земель, к которой отнесен земельный участок, если объектом недвижимости является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вид или виды разрешенного использования земельного участка, здания, сооружения, помещ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7"/>
        <w:gridCol w:w="709"/>
        <w:gridCol w:w="2126"/>
        <w:gridCol w:w="1417"/>
        <w:gridCol w:w="1701"/>
        <w:gridCol w:w="851"/>
        <w:gridCol w:w="709"/>
        <w:gridCol w:w="1701"/>
        <w:gridCol w:w="2126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04:0502092:2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04:0502092:1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04:0502129: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04:0502090: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04:0502090: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е 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 (водопроводная ли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04:0000000: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ж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04:0502177: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магазина продовольственных и промышленных товаров с наве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04:0502177: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04:0502089: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едпринимате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04:0702099: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</w:rPr>
              <w:t>пищев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16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Style28"/>
              <w:tabs>
                <w:tab w:val="clear" w:pos="708"/>
                <w:tab w:val="left" w:pos="116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04:0502091: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16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Style28"/>
              <w:tabs>
                <w:tab w:val="clear" w:pos="708"/>
                <w:tab w:val="left" w:pos="116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04:0502041: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04:0502177: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04:0502073: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-мо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04:0502073: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04:0502177: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04:0502177: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/>
            </w:pPr>
            <w:r>
              <w:rPr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04:0502177: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/>
            </w:pPr>
            <w:r>
              <w:rPr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04:0502177: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04:0502177: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04:0102060: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04:0201009: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радио 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</w:rPr>
              <w:t>перегрузочная площ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04:0502129: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</w:rPr>
              <w:t>для обслуживания административного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е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993"/>
        <w:gridCol w:w="708"/>
        <w:gridCol w:w="1276"/>
        <w:gridCol w:w="1701"/>
        <w:gridCol w:w="992"/>
        <w:gridCol w:w="993"/>
        <w:gridCol w:w="1701"/>
        <w:gridCol w:w="850"/>
        <w:gridCol w:w="709"/>
        <w:gridCol w:w="709"/>
      </w:tblGrid>
      <w:tr>
        <w:trPr>
          <w:trHeight w:val="77" w:hRule="atLeas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движимом имуществе (при наличии)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</w:t>
            </w:r>
          </w:p>
        </w:tc>
      </w:tr>
      <w:tr>
        <w:trPr>
          <w:trHeight w:val="7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регистрационный знак (при наличи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 уч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, мод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выпу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 государственной власти, орган местного самоуправления, организация, предоставляющие имущество субъектам малого и среднего предпринимательст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бъект малого и среднего предпринимательства, которому имущество предоставлено во владение и (или) в пользовани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облад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н-датор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-основание</w:t>
            </w:r>
          </w:p>
        </w:tc>
      </w:tr>
      <w:tr>
        <w:trPr>
          <w:trHeight w:val="205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н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права, на котором правообладатель владеет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ное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РН/И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заключения и окончания договора</w:t>
            </w:r>
          </w:p>
        </w:tc>
      </w:tr>
    </w:tbl>
    <w:p>
      <w:pPr>
        <w:pStyle w:val="Normal"/>
        <w:ind w:right="-76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993"/>
        <w:gridCol w:w="708"/>
        <w:gridCol w:w="1276"/>
        <w:gridCol w:w="1701"/>
        <w:gridCol w:w="992"/>
        <w:gridCol w:w="993"/>
        <w:gridCol w:w="1701"/>
        <w:gridCol w:w="850"/>
        <w:gridCol w:w="709"/>
        <w:gridCol w:w="709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024УР 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53-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образование Брюховец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202124"/>
                <w:sz w:val="22"/>
                <w:szCs w:val="22"/>
                <w:shd w:fill="FFFFFF" w:val="clear"/>
              </w:rPr>
              <w:t>1022303523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02124"/>
                <w:sz w:val="22"/>
                <w:szCs w:val="22"/>
                <w:shd w:fill="FFFFFF" w:val="clear"/>
              </w:rPr>
              <w:t>2327004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025УР 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53-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образование Брюховец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202124"/>
                <w:sz w:val="22"/>
                <w:szCs w:val="22"/>
                <w:shd w:fill="FFFFFF" w:val="clear"/>
              </w:rPr>
              <w:t>1022303523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02124"/>
                <w:sz w:val="22"/>
                <w:szCs w:val="22"/>
                <w:shd w:fill="FFFFFF" w:val="clear"/>
              </w:rPr>
              <w:t>2327004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2268"/>
        <w:gridCol w:w="2693"/>
        <w:gridCol w:w="141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зать</w:t>
            </w:r>
          </w:p>
          <w:p>
            <w:pPr>
              <w:pStyle w:val="Normal"/>
              <w:ind w:right="-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 из значений:</w:t>
            </w:r>
          </w:p>
          <w:p>
            <w:pPr>
              <w:pStyle w:val="Normal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еречне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правовом акте, в соответствии с которым имущество включено в перече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зменены сведения об имуществе в перечне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а,</w:t>
            </w:r>
          </w:p>
          <w:p>
            <w:pPr>
              <w:pStyle w:val="Normal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вшего док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окумен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документ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108" w:right="-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Брюховец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декабря 200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Брюховец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 200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Брюховец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 200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Брюховец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 200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Брюховец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 200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Брюховец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 200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Брюховец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 200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Брюховец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 200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Брюховец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 200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Брюховец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 200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Брюховец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 200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Брюховец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 200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Брюховец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 200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Брюховец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 200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Брюховец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 200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Брюховец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 200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Брюховец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 200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Брюховец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 200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Брюховец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 200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Брюховец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 200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Брюховец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 200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Брюховец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 200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Брюховец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 200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Брюховец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 200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Брюховец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 200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</w:tc>
      </w:tr>
    </w:tbl>
    <w:p>
      <w:pPr>
        <w:pStyle w:val="Normal"/>
        <w:ind w:right="-29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238" w:gutter="0" w:header="720" w:top="164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4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9">
    <w:name w:val="Подзаголовок для информации об изменениях"/>
    <w:basedOn w:val="Style26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bruhoveckaya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25:00Z</dcterms:created>
  <dc:creator>x</dc:creator>
  <dc:description/>
  <cp:keywords/>
  <dc:language>en-US</dc:language>
  <cp:lastModifiedBy>Ирина С. Сомова</cp:lastModifiedBy>
  <cp:lastPrinted>2023-05-30T13:48:00Z</cp:lastPrinted>
  <dcterms:modified xsi:type="dcterms:W3CDTF">2025-03-11T06:34:00Z</dcterms:modified>
  <cp:revision>101</cp:revision>
  <dc:subject/>
  <dc:title>ПОСТАНОВЛЕНИЕ</dc:title>
</cp:coreProperties>
</file>