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1"/>
        <w:ind w:left="1134" w:right="1416" w:hanging="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 муниципального образования Брюховецкий район от 25 апреля 2014 года № 402 «Об утверждении муниципальной программы  «Развитие образования в муниципальном образовании Брюховецкий район  на 2014 - 2016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 и в целях эффективного развития образования в муниципальном образовании Брюховецкий район  п о с т а н о в л я ю: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Внести в постановление администрации муниципального  образования  Брюховецкий  район  от  25  апреля  2014 года № 402 «Об утверждении муниципальной программы  «Развитие образования в муниципальном образовании Брюховецкий район  на 2014 - 2016 годы» в редакции постановления администрации муниципального образования Брюховецкий район от 10 июля 2014 года № 664 «О внесении изменений в постановление администрации муниципального образования Брюховецкий район от 25 апреля 2014 года № 402 «Об утверждении муниципальной программы  «Развитие образования в муниципальном образовании Брюховецкий район  на 2014 - 2016 годы»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муниципальной программе «Развитие образования в муниципальном образовании Брюховецкий район  на 2014 - 2016 годы» в разделе 3 «Перечень мероприятий подпрограммы» подпункт 2.3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3"/>
        <w:gridCol w:w="852"/>
        <w:gridCol w:w="708"/>
        <w:gridCol w:w="710"/>
        <w:gridCol w:w="1840"/>
        <w:gridCol w:w="1417"/>
      </w:tblGrid>
      <w:tr>
        <w:trPr>
          <w:trHeight w:val="262" w:hRule="atLeast"/>
        </w:trPr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стройство ограждения территорий, автоматических ворот, устройство КПП, установка шлагбаумов, в том числе разработка проектно-сметной документации и строительный контрол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«Закона об образовании в Российской Федерации»: 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лавный распорядитель средств; МАОУ СОШ №3, МБОУ ООШ №6 – получатели средст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(реконструкция) территории МАОУ СОШ № 3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(реконструкция) территории МБОУ О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right"/>
        <w:rPr>
          <w:lang w:val="ru-RU"/>
        </w:rPr>
      </w:pPr>
      <w:r>
        <w:rPr>
          <w:lang w:val="ru-RU"/>
        </w:rPr>
        <w:t>»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3825" w:leader="none"/>
        </w:tabs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right="-129"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муниципального образования</w:t>
      </w:r>
    </w:p>
    <w:p>
      <w:pPr>
        <w:pStyle w:val="TextBody"/>
        <w:ind w:right="-1" w:hanging="0"/>
        <w:rPr/>
      </w:pPr>
      <w:r>
        <w:rPr/>
        <w:t xml:space="preserve">Брюховецкий район                                                                                </w:t>
      </w:r>
      <w:r>
        <w:rPr>
          <w:lang w:val="ru-RU"/>
        </w:rPr>
        <w:t>В.В. Муса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1:00Z</dcterms:created>
  <dc:creator>Admin</dc:creator>
  <dc:description/>
  <dc:language>en-US</dc:language>
  <cp:lastModifiedBy>Оптимистка</cp:lastModifiedBy>
  <dcterms:modified xsi:type="dcterms:W3CDTF">2014-08-14T02:41:00Z</dcterms:modified>
  <cp:revision>2</cp:revision>
  <dc:subject/>
  <dc:title/>
</cp:coreProperties>
</file>