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3"/>
      <w:bookmarkStart w:id="1" w:name="OLE_LINK1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7.01.2017г.</w:t>
        <w:tab/>
        <w:t>№110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End w:id="2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6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аспределением источников денежных средств на увеличение расходов и необходимостью передвижения денежных средств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атуринского сельского поселения Брюховецкого района от 25 ноября 2016 года № 101 «О бюджете Батуринского сельского поселения Брюховецкого района на 2017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2 пункта 1 слова «общий объем расходов в сумме 15871,0 тыс. рублей» заменить словами «общий объем расходов в сумме 16253,4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я № 4,5 изложить в новой редакции (Приложения 1,2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>О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есс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овета </w:t>
      </w:r>
      <w:r>
        <w:rPr>
          <w:sz w:val="28"/>
        </w:rPr>
        <w:t>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>А.А.Бутенк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17г. №110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5.11.2016г.№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7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,7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3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17г. №110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  <w:tab w:val="left" w:pos="9639" w:leader="none"/>
        </w:tabs>
        <w:spacing w:lineRule="exact" w:line="317"/>
        <w:ind w:left="5654" w:right="10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 xml:space="preserve">сельского поселения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от  25.11.2016г.</w:t>
      </w:r>
      <w:r>
        <w:rPr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5" w:name="_GoBack"/>
      <w:bookmarkEnd w:id="5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6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43"/>
        <w:gridCol w:w="567"/>
        <w:gridCol w:w="567"/>
        <w:gridCol w:w="567"/>
        <w:gridCol w:w="1560"/>
        <w:gridCol w:w="567"/>
        <w:gridCol w:w="1152"/>
        <w:gridCol w:w="17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53,4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16,3</w:t>
            </w:r>
          </w:p>
        </w:tc>
      </w:tr>
      <w:tr>
        <w:trPr>
          <w:trHeight w:val="2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8,6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1,1</w:t>
            </w:r>
          </w:p>
        </w:tc>
      </w:tr>
      <w:tr>
        <w:trPr>
          <w:trHeight w:val="6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3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3,9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3,9</w:t>
            </w:r>
          </w:p>
        </w:tc>
      </w:tr>
      <w:tr>
        <w:trPr>
          <w:trHeight w:val="9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0,1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50,1</w:t>
            </w:r>
          </w:p>
        </w:tc>
      </w:tr>
      <w:tr>
        <w:trPr>
          <w:trHeight w:val="14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3,4</w:t>
            </w:r>
          </w:p>
        </w:tc>
      </w:tr>
      <w:tr>
        <w:trPr>
          <w:trHeight w:val="6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,7</w:t>
            </w:r>
          </w:p>
        </w:tc>
      </w:tr>
      <w:tr>
        <w:trPr>
          <w:trHeight w:val="3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ругие   общегосударствен</w:t>
              <w:softHyphen/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2,6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6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5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62,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21,3</w:t>
            </w:r>
          </w:p>
        </w:tc>
      </w:tr>
      <w:tr>
        <w:trPr>
          <w:trHeight w:val="14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,0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5,7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  <w:spacing w:val="-8"/>
              </w:rPr>
              <w:t>Коммунальное хозяйст</w:t>
              <w:softHyphen/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5,7</w:t>
            </w:r>
          </w:p>
        </w:tc>
      </w:tr>
      <w:tr>
        <w:trPr>
          <w:trHeight w:val="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8 0 02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9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9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0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3,6</w:t>
            </w:r>
          </w:p>
        </w:tc>
      </w:tr>
      <w:tr>
        <w:trPr>
          <w:trHeight w:val="3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3,6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3,6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2,6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3,0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7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14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,5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4">
    <w:name w:val=" Знак Знак4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7-02-01T08:42:00Z</cp:lastPrinted>
  <dcterms:modified xsi:type="dcterms:W3CDTF">2017-02-03T11:43:00Z</dcterms:modified>
  <cp:revision>806</cp:revision>
  <dc:subject/>
  <dc:title>РЕШЕНИЕ</dc:title>
</cp:coreProperties>
</file>