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вет Чепигинс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4.2016 г.</w:t>
        <w:tab/>
        <w:tab/>
        <w:t xml:space="preserve">                                                                  № 100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Чепигинск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Чепигин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10 года </w:t>
        <w:br/>
        <w:t>№ 210-ФЗ «Об организации предоставления государственных и муниципальных услуг», Совет Чепигинского сельского поселения Брюховец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Чепигин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</w:t>
      </w:r>
      <w:r>
        <w:rPr>
          <w:sz w:val="28"/>
        </w:rPr>
        <w:t xml:space="preserve">Чепигинского сельского поселения Брюховецкого района </w:t>
      </w:r>
      <w:r>
        <w:rPr>
          <w:sz w:val="28"/>
          <w:szCs w:val="28"/>
        </w:rPr>
        <w:t xml:space="preserve">по социальным вопросам </w:t>
      </w:r>
      <w:r>
        <w:rPr>
          <w:color w:val="000000"/>
          <w:sz w:val="28"/>
          <w:szCs w:val="28"/>
        </w:rPr>
        <w:t>(Черныш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пигинск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Брюховецкого района</w:t>
        <w:tab/>
        <w:tab/>
        <w:tab/>
        <w:tab/>
        <w:tab/>
        <w:t>Н.Н.Шинкаренко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</w:r>
      <w:r>
        <w:rPr>
          <w:sz w:val="28"/>
        </w:rPr>
        <w:t>Н.Н.Шинкар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6 г. №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оказание услуг, которые являют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ми и обязательными для предоставления администрацией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Чепигин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рядок определения размера платы за оказание услуг, которые являются необходимыми и обязательными для предоставления администрацией Чепигин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 (далее – необходимые и обязательные услуги), разработан в целях реализации Федерального закона от 27 июл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Чепигинского сельского поселения Брюховецкого района (далее учреждение, предприятие соответствен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размера платы применяется методика определения размера платы за оказание необходимых и обязательных услуг (далее – Методика определения размера платы), которая утверждается постановлением администрации Чепигинского сельского поселения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постановления администрации Чепигинского сельского поселения Брюховецкого района об утверждении Методики определения размера платы разрабатывается администрацией Чепигинского сельского поселения Брюховецкого района определенным, правовым актом администрации Чепигинского сельского поселения Брюховец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ётно-нормативных затрат на оказание необходимой и обязате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 необходимой и обязате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1:00Z</dcterms:created>
  <dc:creator>R-620-1</dc:creator>
  <dc:description/>
  <cp:keywords/>
  <dc:language>en-US</dc:language>
  <cp:lastModifiedBy>Пользователь</cp:lastModifiedBy>
  <cp:lastPrinted>2016-04-08T08:43:00Z</cp:lastPrinted>
  <dcterms:modified xsi:type="dcterms:W3CDTF">2016-04-27T07:41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