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>
          <w:b w:val="false"/>
          <w:b w:val="false"/>
          <w:bCs w:val="false"/>
          <w:caps w:val="false"/>
          <w:smallCaps w:val="false"/>
          <w:szCs w:val="28"/>
        </w:rPr>
      </w:pPr>
      <w:r>
        <w:rPr>
          <w:b w:val="false"/>
          <w:bCs w:val="false"/>
          <w:caps w:val="false"/>
          <w:smallCaps w:val="false"/>
          <w:szCs w:val="28"/>
        </w:rPr>
      </w:r>
    </w:p>
    <w:p>
      <w:pPr>
        <w:pStyle w:val="Normal"/>
        <w:ind w:left="567" w:right="8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и силу отдельных нормативных правовых актов и отдельных положений нормативных правовых актов администрации муниципального образования Брюховецкий райо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ind w:left="0" w:firstLine="708"/>
        <w:jc w:val="both"/>
        <w:rPr>
          <w:szCs w:val="28"/>
        </w:rPr>
      </w:pPr>
      <w:r>
        <w:rPr>
          <w:szCs w:val="28"/>
        </w:rPr>
        <w:t xml:space="preserve">На основании приказа департамента информатизации и связи Краснодарского края от 28 августа 2017 года № 144 «Об утверждении типового (рекомендуемого) перечня муниципальных услуг и функций в сфере контрольно-надзорной деятельности» и постановления администрации муниципального образования Брюховецкий район от 5 марта 2014 года № 2015 «Об утверждении перечня муниципальных услуг (функций) муниципального образования Брюховецкий район  </w:t>
      </w:r>
      <w:r>
        <w:rPr>
          <w:spacing w:val="100"/>
          <w:szCs w:val="28"/>
        </w:rPr>
        <w:t>постановля</w:t>
      </w:r>
      <w:r>
        <w:rPr>
          <w:spacing w:val="-20"/>
          <w:szCs w:val="28"/>
        </w:rPr>
        <w:t>ю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1) постановление администрации муниципального образования Брюховецкий район от 29 декабря 2014 года № 1585 «Об утверждении административного регламента предоставления муниципальной услуги по организации и проведению торгов на право заключения договора аренды (договора безвозмездного пользования) муниципального имущества»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2) постановление администрации муниципального образования Брюховецкий район от 4 октября 2016 года № 931 «О внесении изменений в постановление администрации муниципального образования Брюховецкий район</w:t>
        <w:br/>
        <w:t>от 29 декабря 2014 года № 1585 «Об утверждении административного регламента предоставления муниципальной услуги по организации и проведению торгов на право заключения договора аренды (договора безвозмездного пользования) муниципального имущества»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3) постановление администрации муниципального образования Брюховецкий район от 29 декабря 2014 года № 1578 «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»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остановление администрации муниципального образования Брюховецкий район от 4 октября 2016 года № 930 «О внесении изменений в постановление администрации муниципального образования Брюховецкий район</w:t>
        <w:br/>
        <w:t>от 29 декабря 2014 года № 1578 «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»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5) постановление администрации муниципального образования Брюховецкий район от</w:t>
      </w:r>
      <w:r>
        <w:rPr/>
        <w:t xml:space="preserve"> </w:t>
      </w:r>
      <w:r>
        <w:rPr>
          <w:sz w:val="28"/>
          <w:szCs w:val="28"/>
        </w:rPr>
        <w:t>29 декабря 2014 года № 1584 «Об утверждении административного регламента предоставления муниципальной услуги по приватизации (возмездному отчуждению в собственность физических и (или) юридических лиц) муниципального имущества»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6) постановление администрации муниципального образования Брюховецкий район от 4 октября 2016 года № 929 «О внесении изменений в постановление администрации муниципального образования Брюховецкий район</w:t>
        <w:br/>
        <w:t>от 29 декабря 2014 года № 1584 «Об утверждении административного регламента предоставления муниципальной услуги по приватизации (возмездному отчуждению в собственность физических и (или) юридических лиц) муниципального имущества»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7) пункты 4. 6. 7 постановления администрации муниципального образования Брюховецкий район от 11 января 2017 года № 8 «О внесении изменений в некоторые нормативные акты администрации муниципального образования Брюховецкий район»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2. Помощнику главы муниципального образования Брюховецкий район по взаимодействию со средствами массовой информации Е.А. Бойко разместить настоящее постановление на официальном сайте администрации муниципального образования Брюховецкий район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Брюховецкий район</w:t>
        <w:br/>
        <w:t>А.В. Куприн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няющий обязанности </w:t>
      </w:r>
    </w:p>
    <w:p>
      <w:pPr>
        <w:pStyle w:val="FR1"/>
        <w:spacing w:lineRule="auto" w:line="240" w:before="0" w:after="0"/>
        <w:ind w:right="0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главы муниципального образования</w:t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ий район</w:t>
        <w:tab/>
        <w:t xml:space="preserve">                                                                              С.В. Ганжа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2">
    <w:name w:val="WW8Num2z2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6">
    <w:name w:val="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29:00Z</dcterms:created>
  <dc:creator>x</dc:creator>
  <dc:description/>
  <cp:keywords/>
  <dc:language>en-US</dc:language>
  <cp:lastModifiedBy>Наталья Б. Еременко</cp:lastModifiedBy>
  <cp:lastPrinted>2017-11-01T10:16:00Z</cp:lastPrinted>
  <dcterms:modified xsi:type="dcterms:W3CDTF">2017-11-01T07:29:00Z</dcterms:modified>
  <cp:revision>2</cp:revision>
  <dc:subject/>
  <dc:title>ПОСТАНОВЛЕНИЕ</dc:title>
</cp:coreProperties>
</file>