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ПИ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27.02.2017_                                                                               № 18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-ца Чепи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проведении Всекубанского двухмесячника и субботника по благоустройству и наведению санитарного порядка на территории населенных пунктов  Чепигинского сельского поселения Брюховецкого района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color w:val="000000"/>
          <w:spacing w:val="1"/>
        </w:rPr>
        <w:t xml:space="preserve">В соответствии с распоряжением главы администрации (губернатора) Краснодарского края от  15 февраля 2017 года № 45-р «О проведении Всекубанского двухмесячника и субботника по благоустройству и наведению санитарного порядка на территориях поселений Краснодарского края», постановления администрации муниципального образования Брюховецкий район от 22 февраля 2017 № 129«О проведении Всекубанского двухмесячника и субботника по благоустройству и наведению санитарного порядка на территориях поселений  Брюховецкого района», и в целях </w:t>
      </w:r>
      <w:r>
        <w:rPr>
          <w:szCs w:val="28"/>
        </w:rPr>
        <w:t>обеспечения 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Чепигинском сельском поселении  в весенне-летний период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на территории Чепигинского сельского поселения Брюховецкого района с 01 марта  по 30 апреля 2017 года двухмесячник по благоустройству и наведению санитарного порядка на территориях населенных пунктов сельского поселения, а 8 апреля –  Всекубанский субботни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комиссии  для организации и проведения двухмесячника и субботника на территории Чепигинского сельского поселения Брюховецкого района (далее – Комиссия)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 план проведения двухмесячника и субботника по наведению санитарного порядка в населенных пунктах Чепигинского сельского поселения Брюховецкого района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 руководителям предприятий, организаций, учреждений всех форм собственности, социальной сферы, а также учебных заведений, председателям территориального местного самоуправления  и насе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 работы по  благоустройству и санитарной очистке подведомственных и прилегающих территорий: улиц, автомобильных дорог,</w:t>
      </w:r>
      <w:r>
        <w:rPr>
          <w:color w:val="000000"/>
          <w:sz w:val="28"/>
        </w:rPr>
        <w:t xml:space="preserve"> площадей, зеленых зон, спортивных сооружений, мест торговли,  автомобильных  дорог в границах населенных  пунктов поселения,  мемориалов, памятных знаков, кладбищ, </w:t>
      </w:r>
      <w:r>
        <w:rPr>
          <w:spacing w:val="-7"/>
          <w:sz w:val="28"/>
          <w:szCs w:val="28"/>
        </w:rPr>
        <w:t xml:space="preserve">площадей, зеленых зон, спортивных </w:t>
      </w:r>
      <w:r>
        <w:rPr>
          <w:spacing w:val="-6"/>
          <w:sz w:val="28"/>
          <w:szCs w:val="28"/>
        </w:rPr>
        <w:t xml:space="preserve">сооружений,  мест торговли, </w:t>
      </w:r>
      <w:r>
        <w:rPr>
          <w:spacing w:val="-7"/>
          <w:sz w:val="28"/>
          <w:szCs w:val="28"/>
        </w:rPr>
        <w:t xml:space="preserve"> автомобильных дорог в границах </w:t>
      </w:r>
      <w:r>
        <w:rPr>
          <w:spacing w:val="-6"/>
          <w:sz w:val="28"/>
          <w:szCs w:val="28"/>
        </w:rPr>
        <w:t>населенных пунктов поселения,</w:t>
      </w:r>
      <w:r>
        <w:rPr>
          <w:color w:val="000000"/>
          <w:sz w:val="28"/>
        </w:rPr>
        <w:t xml:space="preserve"> а также по приведению в порядок фасадов общественных зданий и ограждений частных домовладений, территорий, закрепленных за соответствующими организация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70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4.2. П</w:t>
      </w:r>
      <w:r>
        <w:rPr>
          <w:spacing w:val="-10"/>
          <w:sz w:val="28"/>
          <w:szCs w:val="28"/>
        </w:rPr>
        <w:t xml:space="preserve">роизвести инвентаризацию посадок заложенных в прошлые годы парков, </w:t>
      </w:r>
      <w:r>
        <w:rPr>
          <w:spacing w:val="-3"/>
          <w:sz w:val="28"/>
          <w:szCs w:val="28"/>
        </w:rPr>
        <w:t xml:space="preserve">скверов  и других зеленых зон для отдыха населения, продолжить; </w:t>
      </w:r>
      <w:r>
        <w:rPr>
          <w:spacing w:val="-7"/>
          <w:sz w:val="28"/>
          <w:szCs w:val="28"/>
        </w:rPr>
        <w:t>работу по их благоустройству, обрезке деревьев и кустарнико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-1903730</wp:posOffset>
                </wp:positionV>
                <wp:extent cx="2286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05pt;mso-wrap-distance-left:9.05pt;mso-wrap-distance-right:9.05pt;mso-wrap-distance-top:0pt;mso-wrap-distance-bottom:0pt;margin-top:-149.9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3. Провести высадку саженцев деревьев и кустар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</w:rPr>
        <w:t>Произвести ликвидацию стихийных свалок на территориях населенных пунктов, обратив особое внимание на лесопосадки, берега водоемов и места массового отдыха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5. Членам комиссии совместно с участковыми уполномоченными милиции провести рейдовые мероприятия и принять предупредительные меры по предотвращению загрязнения окружающей среды с  применением мер административного воздействия за несоблюдение экологических и санитарно-эпидемиологических требований при обращении с отх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и  еженедельно (по четвергам) предоставлять сведения с нарастающим итогом о проведении  субботников секретарю районной комиссии по контролю за санитарным состоянием территорий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 выполнения данно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Глава  Чепигинского сельского </w:t>
      </w:r>
    </w:p>
    <w:p>
      <w:pPr>
        <w:pStyle w:val="3"/>
        <w:rPr/>
      </w:pPr>
      <w:r>
        <w:rPr/>
        <w:t xml:space="preserve">поселения </w:t>
        <w:tab/>
        <w:t xml:space="preserve">Брюховецкого района   </w:t>
        <w:tab/>
        <w:tab/>
        <w:tab/>
        <w:t xml:space="preserve">          Н.Н.Шинкаренко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Чепигинского сельского поселения Брюховецкого района от  _________________  № __________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72" w:hanging="0"/>
        <w:jc w:val="center"/>
        <w:rPr/>
      </w:pPr>
      <w:r>
        <w:rPr>
          <w:sz w:val="28"/>
          <w:szCs w:val="28"/>
        </w:rPr>
        <w:t>«О проведении Всекубанского двухмесячника и  субботника по благоустройству и наведению санитарного порядка на территории населенных пунктов  Чепигинского сельского поселения»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: </w:t>
      </w:r>
    </w:p>
    <w:p>
      <w:pPr>
        <w:pStyle w:val="Normal"/>
        <w:rPr/>
      </w:pPr>
      <w:r>
        <w:rPr>
          <w:sz w:val="28"/>
          <w:szCs w:val="28"/>
        </w:rPr>
        <w:t xml:space="preserve">Глава  Чепиг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</w:t>
        <w:tab/>
        <w:tab/>
        <w:tab/>
        <w:tab/>
        <w:tab/>
        <w:tab/>
        <w:tab/>
        <w:t xml:space="preserve">   Н.Н.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Чепигинского сельского поселения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 xml:space="preserve">             </w:t>
        <w:tab/>
        <w:tab/>
        <w:tab/>
        <w:t xml:space="preserve">             М.П.Би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приятия, организации – 5 экз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УП «Чепигинское».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24130</wp:posOffset>
                </wp:positionV>
                <wp:extent cx="28575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Чепигинского сельского поселения Брюховецкого района  от 27.02.2017 №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1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1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Чепигинского сельского поселения Брюховецкого района  от 27.02.2017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роведению месячника и районного субботника на территории Чепигинского сельского поселения Брюховецкого района и контролю за санитарным состоянием территор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60"/>
        <w:gridCol w:w="4800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нкаренко Натал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Глава  Чепигинского сельского поселения, председатель комиссии;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Билько Марина Пантеле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ачальник общего отдела администрации Чепигинского сельского поселения , заместитель председателя комиссии;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хненко Людмила Николаев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нспектор администрации Чепигинского сельского поселения , секретарь комиссии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мырева Антонина Анатольев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иректор МУ «Чепигинское»;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зьменко Владими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полномоченный участковый  по Чепигинскому сельскому поселению (по согласованию)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нец Гал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Руководитель ТОС;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ипаненко Марина Анатольев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ведующая ветлечебницы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.Чепигинской;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дченко Михаил Сергеевич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ндивидуальный предприниматель, глава КФХ ;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рчак Михаил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Индивидуальный предприниматель, глава КФХ.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инченко Владимир Пантел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ООО «Лебяжье-Чепигинско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Чепиг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</w:t>
        <w:tab/>
        <w:tab/>
        <w:tab/>
        <w:tab/>
        <w:tab/>
        <w:tab/>
        <w:tab/>
        <w:t>Н.Н.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-241935</wp:posOffset>
                </wp:positionV>
                <wp:extent cx="28575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Чепигинского сельского поселения Брюховецкого района  от 27.02.2017 №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19.0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2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Чепигинского сельского поселения Брюховецкого района  от 27.02.2017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наведению санитарного порядка и благоустройству территорий населенных пунктов Чепи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74"/>
        <w:gridCol w:w="35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санитарного порядка на прилегающих территориях учреждений, находящихся в границах Чепигинского сельского поселения, в общественных туалетах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всех форм собственно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поддержанию надлежащего состояния мемориалов, парков и стадионов, в населенных пунктах сельского посел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руководители образовательных учреждений и домов культуры, инструкторы по спорту, по делам молодеж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лагоустройству парков и других зон для отдыха населения, обрезка деревьев, кустарников, посадка новых саженцев и уход за ним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всех форм собственно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 разъяснительной работы среди населения по обеспечению безвыгульного содержания сельскохозяйственных животных, а также снижению численности безнадзорных животных (собак и кошек)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Т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Чепигинской ветлечебнице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наведению порядка  на клумбах на  территориях подведомственных учреждений всех форм собственност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руководители  всех форм собственности, населе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, бордюров и фасадов общественных зданий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всех форм собственности, населен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 территорий населенных пунктов сельского поселения на предмет выявления несанкционированных (стихийных) свалок. Работы по их ликвидаци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, руководство ООО «Лебяжье-Чепигинское», население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объектами системы хозяйственно-питьевого водоснабжения населения населенных пунктов поселения на предмет засорения территорий и готовности к безаварийной работе в весенне-летни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, руководство ООО «Лебяжье-Чепигинское», население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-248285</wp:posOffset>
                      </wp:positionV>
                      <wp:extent cx="228600" cy="2419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05pt;mso-wrap-distance-left:9.05pt;mso-wrap-distance-right:9.05pt;mso-wrap-distance-top:0pt;mso-wrap-distance-bottom:0pt;margin-top:-19.55pt;mso-position-vertical-relative:text;margin-left:19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санитарного порядка на кладбищах поселков сельского посел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, руководство ООО «Лебяжье-Чепигинское», руководители ТОС, население посел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санитарного порядка на территориях мини-рынков в населенных пунктах посел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чистка  тротуаров в хуторах и поселках сельского посел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всех форм собственности, населен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помощи престарелым, одиноким  гражданам в выполнении работ по санитарной очистке придомовых территорий, посадке огородов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, руководители учебных заведений, комитет по делам молодеж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Чепиг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</w:t>
        <w:tab/>
        <w:tab/>
        <w:tab/>
        <w:tab/>
        <w:tab/>
        <w:tab/>
        <w:tab/>
        <w:t>Н.Н.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 по проведению Всекубан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месячника и субботника по Чепигинском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у поселению на март и апрель 2017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76"/>
        <w:gridCol w:w="4727"/>
        <w:gridCol w:w="268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Да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Рабо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тветстве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за выполнение зада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.03.20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ывоз мусора, спиливание аварийных деревьев  - 8 шт. на кладбище – 2.72 га  в ст. Чепигинск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Директор МУП «Чепигинско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Чмырева А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1.03.20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борка мусора на кладбише в пос. Лебяжий Остров – 0.35 га и х. Киновия – 0.45 г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Чмырева А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8.03.20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борка мусора на кладбище в пос. Лиманский – 0.5 г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Чмырева А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5.03.20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борка парка – 0.5 га  и летнего клуба – 0.15 га в ст. Чепигинск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Чмырева А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01.04.20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Чистка обочины дорог ст. Чепигинская – 42241 к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Чмырева А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08.04.20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борка  детской  площадки – 0.15 га  в пос. Раздоль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Чмырева А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5.04.20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борка и вывоз мусора на стадионах в ст. Чепигинская – 1.3 га   и пос. Лебяжий Остров – 2.0 г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Чмырева А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2.04.20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борка и вывоз мусора в парке – 0.5 га и детской площадки – 0.10 га в  х. Кинов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Чмырева А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9.04.20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борка и вывоз мусора на детской площадкЕ - 0.12 га в пос. Лиман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Чмырева А.А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П Чепигинское»                                                   А.А. Чимыре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76200</wp:posOffset>
                </wp:positionV>
                <wp:extent cx="2857500" cy="1257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6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16:00Z</dcterms:created>
  <dc:creator>User</dc:creator>
  <dc:description/>
  <cp:keywords/>
  <dc:language>en-US</dc:language>
  <cp:lastModifiedBy>User</cp:lastModifiedBy>
  <cp:lastPrinted>2016-03-09T11:44:00Z</cp:lastPrinted>
  <dcterms:modified xsi:type="dcterms:W3CDTF">2017-03-28T10:26:00Z</dcterms:modified>
  <cp:revision>8</cp:revision>
  <dc:subject/>
  <dc:title>РАСПОРЯЖЕНИЕ</dc:title>
</cp:coreProperties>
</file>