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Батуринского сельского поселения Брюховецкого района от 28 мая  2018 года № 49 «Об утверждении Порядка осуществления органом муниципального финансового контроля Батуринского сельского поселения Брюховецкого района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В соответствии частью 27 статьи 99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municipal.garant.ru/" \l "/document/70353464/entry/0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Федерального закона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от 5 апреля 2013 года № 44-ФЗ «О контрактной системе в сфере закупок товаров, работ, услуг для обеспечения государственных и муниципальных нужд»,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municipal.garant.ru/" \l "/document/186367/entry/0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Федеральным законом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от 27 декабря 2019 года № 449-ФЗ «О внесении изменений в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municipal.garant.ru/" \l "/document/70353464/entry/0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Федеральный закон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от 5 апреля 2013 года № 44-ФЗ «О контрактной системе в сфере закупок товаров, работ, услуг для обеспечения государственных и муниципальных нужд», 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municipal.garant.ru/" \l "/document/186367/entry/0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Федеральным законом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от 6 октября 2003 года № 131-ФЗ «Об общих принципах организации местного самоуправления в Российской Федерации</w:t>
      </w:r>
      <w:r>
        <w:rPr>
          <w:b w:val="false"/>
          <w:bCs w:val="false"/>
        </w:rPr>
        <w:t>», 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е администрации Батуринского сельского поселения Брюховецкого района от 28 мая  2018 года № 49 «Об утверждении Порядка осуществления органом муниципального финансового контроля Батуринского сельского поселения Брюховецкого района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bookmarkStart w:id="0" w:name="sub_4"/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Специалисту 2 категории – юристу администрации Батуринского сельского поселения Брюховецкого района М.А.Сапроновой обнародовать и разместить настоящее постановление на официальном сайте администрации муниципального образование Брюховецкий район в разделе Батуринское сельское поселение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обнародования и распространяет свое действие на правоотношения, возникшие с 1 января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</w:rPr>
        <w:t>поселение Брюховецкого района                                                          В.Н.Сурм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адпись_ЛИСТ_СОГЛАСОВАНИЯ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21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Подпись_лист_согласования"/>
    <w:basedOn w:val="Normal"/>
    <w:qFormat/>
    <w:pPr>
      <w:widowControl/>
      <w:tabs>
        <w:tab w:val="clear" w:pos="709"/>
        <w:tab w:val="right" w:pos="9639" w:leader="none"/>
      </w:tabs>
      <w:suppressAutoHyphens w:val="false"/>
      <w:spacing w:before="600" w:after="0"/>
    </w:pPr>
    <w:rPr>
      <w:rFonts w:eastAsia="Calibri"/>
      <w:kern w:val="0"/>
      <w:sz w:val="28"/>
      <w:szCs w:val="28"/>
    </w:rPr>
  </w:style>
  <w:style w:type="paragraph" w:styleId="Style23">
    <w:name w:val="ЛистСогласования_Надпись"/>
    <w:basedOn w:val="Style21"/>
    <w:next w:val="Style21"/>
    <w:qFormat/>
    <w:pPr>
      <w:spacing w:before="0" w:after="960"/>
      <w:ind w:hanging="0"/>
      <w:jc w:val="center"/>
    </w:pPr>
    <w:rPr>
      <w:rFonts w:eastAsia="Calibri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3:00Z</dcterms:created>
  <dc:creator>Людмила Голубь</dc:creator>
  <dc:description/>
  <cp:keywords/>
  <dc:language>en-US</dc:language>
  <cp:lastModifiedBy>ArmMun</cp:lastModifiedBy>
  <cp:lastPrinted>2015-12-11T09:12:00Z</cp:lastPrinted>
  <dcterms:modified xsi:type="dcterms:W3CDTF">2020-03-10T12:12:00Z</dcterms:modified>
  <cp:revision>25</cp:revision>
  <dc:subject/>
  <dc:title/>
</cp:coreProperties>
</file>