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ЧЕПИГИН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.10.2019</w:t>
      </w:r>
      <w:r>
        <w:rPr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Cs w:val="28"/>
          <w:lang w:val="ru-RU"/>
        </w:rPr>
        <w:t xml:space="preserve"> 4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Чепиг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пигинского сельского поселения Брюховец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Чепигин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епигинского сельского поселения Брюховец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24 мая 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56 (в редакции 22 мая 2018 № 19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Чепигинского сельского поселения Брюховецкого района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экономического развития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(Храменк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Чепиг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ения Брюховецкого района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.Н.Шинкаренко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пигинского 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Брюховецкого района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.Н.Шинкаренк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 решению Совета Чепигинского сельского поселения Брюховец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5.10.2019 № 4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пиги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рюховец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.1 Дополнить статью 8 пунктом 28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2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и с установленными требованиями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lang w:bidi="fa-IR"/>
        </w:rPr>
        <w:t>5. В части 1 статьи 10 «Полномочия органов местного самоуправления по решению вопросов местного значения» пункт 6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0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3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5:00Z</dcterms:created>
  <dc:creator>Yurotdel</dc:creator>
  <dc:description/>
  <cp:keywords/>
  <dc:language>en-US</dc:language>
  <cp:lastModifiedBy>ChepSP</cp:lastModifiedBy>
  <cp:lastPrinted>2017-02-07T11:12:00Z</cp:lastPrinted>
  <dcterms:modified xsi:type="dcterms:W3CDTF">2019-10-28T07:49:00Z</dcterms:modified>
  <cp:revision>7</cp:revision>
  <dc:subject/>
  <dc:title> </dc:title>
</cp:coreProperties>
</file>