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6.02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sz w:val="22"/>
          <w:szCs w:val="2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Cs w:val="24"/>
        </w:rPr>
        <w:t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первого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3T07:04:00Z</dcterms:modified>
  <cp:revision>11</cp:revision>
  <dc:subject/>
  <dc:title/>
</cp:coreProperties>
</file>