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5</w:t>
        <w:tab/>
        <w:t>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С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сельского сельского поселения Брюховецкого района от 24 июня 2014 года № 45 «Об утверждении Порядка рассмотрения обращений граждан в администрации Новосель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ноября 2014 года </w:t>
        <w:br/>
        <w:t xml:space="preserve">№ 387 – ФЗ «О внесении изменений в Федеральный закон «О правовом положении граждан в Российской Федерации» и отдельные законодательные акты Российской Федерации», Федеральным законом от 2 мая 2006 года </w:t>
        <w:br/>
        <w:t>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 и в целях совершенствования организации рассмотрения обращений граждан в администрации Новосельского сельского поселения Брюховецкого район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Новосельского сельского поселения Брюховецкого района от 24 июня 2014 года № 45 «Об утверждении Порядка рассмотрения обращений граждан в администрации Новосельского сельского поселения Брюховецкого района» (далее - Порядок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7 пункта 1.2. раздела 1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ция по делопроизводству утвержденная постановлением администрации муниципального образования Брюховецкий район 5 февраля 2015 года № 14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5 Порядка дополнить пунктом 5.9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9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отделение УФМС России по Краснодарскому краю в Брюховецком районе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подпункте 6.4.9. пункта 6.4. раздела 6 Порядка утвержденного настоящим постановление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сель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от __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сельского сельского поселения Брюховецкого района от 24 июня 2014 года № 45 «Об утверждении Порядка рассмотрения обращений граждан в администрации Новосель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</w:t>
      </w:r>
      <w:r>
        <w:rPr/>
        <w:t>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рачкова</w:t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З. Рыбкин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сельского сельского поселения Брюховецкого района от 24 июня 2014 года № 45 «Об утверждении Порядка рассмотрения обращений граждан в администрации Новосель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администрации Новосельского сельского поселения Брюхов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разосл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сельского сельского поселения Брюховецкого района – 2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Брачкова Наталья Леонид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53 1 47                                  ____________ 201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5:00Z</dcterms:created>
  <dc:creator>Оператор</dc:creator>
  <dc:description/>
  <cp:keywords/>
  <dc:language>en-US</dc:language>
  <cp:lastModifiedBy>Оператор</cp:lastModifiedBy>
  <cp:lastPrinted>2015-06-08T16:35:00Z</cp:lastPrinted>
  <dcterms:modified xsi:type="dcterms:W3CDTF">2015-08-07T05:36:00Z</dcterms:modified>
  <cp:revision>9</cp:revision>
  <dc:subject/>
  <dc:title>АДМИНИСТРАЦИЯ НОВОСЕЛЬСКОГО СЕЛЬСКОГО ПОСЕЛЕНИЯ</dc:title>
</cp:coreProperties>
</file>