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1.07.2015г.                                                                      № 9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теплоснабжения  Батуринского сельского поселения Брюховецкого района на 2014 – 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 февраля 2012 года № 154 «О требованиях к схемам теплоснабжения, порядку их разработки и утверждения», генеральным планом Батур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теплоснабжения Батуринского сельского поселения Брюховецкого района на 2014-2018 годы и на период до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М.А. Сап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ХЕМА ТЕПЛОСНАБЖЕНИЯ</w:t>
      </w:r>
    </w:p>
    <w:p>
      <w:pPr>
        <w:pStyle w:val="Heading2"/>
        <w:spacing w:before="0" w:after="0"/>
        <w:jc w:val="center"/>
        <w:rPr>
          <w:rFonts w:ascii="Times New Roman" w:hAnsi="Times New Roman" w:eastAsia="TimesNewRomanPS-BoldMT;Arial Unicode MS" w:cs="Times New Roman"/>
          <w:i w:val="false"/>
          <w:i w:val="false"/>
        </w:rPr>
      </w:pPr>
      <w:r>
        <w:rPr>
          <w:rFonts w:eastAsia="TimesNewRomanPS-BoldMT;Arial Unicode MS" w:cs="Times New Roman" w:ascii="Times New Roman" w:hAnsi="Times New Roman"/>
          <w:i w:val="false"/>
        </w:rPr>
        <w:t>ОБЩИЕ СВЕДЕНИЯ</w:t>
      </w:r>
    </w:p>
    <w:p>
      <w:pPr>
        <w:pStyle w:val="Normal"/>
        <w:rPr>
          <w:rFonts w:ascii="Times New Roman" w:hAnsi="Times New Roman" w:eastAsia="TimesNewRomanPS-BoldMT;Arial Unicode MS" w:cs="Times New Roman"/>
          <w:i/>
          <w:i/>
        </w:rPr>
      </w:pPr>
      <w:r>
        <w:rPr>
          <w:rFonts w:eastAsia="TimesNewRomanPS-BoldMT;Arial Unicode MS"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ское сельское поселение в соответствии с Законом Краснодарского края от 5 мая 2004 года № 669-КЗ «Об установлении границ муниципального образования Брюховец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 является муниципальным образованием Брюховецкого района, наделенным статусом сельского поселения с установленными гран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Батуринского сельского поселения входят 4 населенных пункта: станица Батуринская, поселок Заря, хутор Зозова Балка, хутор Полта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сельского поселения является станица Батуринская, которая расположена в юго-западной части поселения, на расстоянии 40 км от районного центра ст. Брюховецкой и в 120 км от краевого центра г. Краснод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е сельское поселение находится в юго-восточной части Брюховецкого района и имеет общие гран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аневским рай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районом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Большебейсугским и Свободненским сельскими поселениями;</w:t>
      </w:r>
    </w:p>
    <w:p>
      <w:pPr>
        <w:pStyle w:val="Style14"/>
        <w:shd w:fill="FFFFFF" w:val="clear"/>
        <w:spacing w:before="0" w:after="0"/>
        <w:ind w:firstLine="644"/>
        <w:jc w:val="both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на востоке – с Новосельским сельским поселением и Выселковским районом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арактеристика системы теплоснаб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централизованное теплоснабжение осуществляется в ст. Батуринское. На территории ст. Батуринская расположено 2 котельных: одна котельная больницы и центральная ко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ей является ООО «Брюховецкие тепловые се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теплоснабжения потребителей базируется на котельных, малой мощности. Основная доля вырабатываемой котельными установками тепловой энергии потребляется на отопление, </w:t>
      </w:r>
      <w:r>
        <w:rPr>
          <w:sz w:val="28"/>
          <w:szCs w:val="28"/>
        </w:rPr>
        <w:t>МКД и</w:t>
      </w:r>
      <w:r>
        <w:rPr>
          <w:color w:val="000000"/>
          <w:sz w:val="28"/>
          <w:szCs w:val="28"/>
        </w:rPr>
        <w:t xml:space="preserve"> административных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тепловых сетей в двухтрубном исполнении составляет 2,1 км.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4"/>
        <w:gridCol w:w="1170"/>
        <w:gridCol w:w="1509"/>
        <w:gridCol w:w="845"/>
        <w:gridCol w:w="905"/>
        <w:gridCol w:w="905"/>
        <w:gridCol w:w="911"/>
        <w:gridCol w:w="1075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тель</w:t>
              <w:softHyphen/>
              <w:t>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ельная ст. Батуринская (больниц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т. Батуринская (центральна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марки кот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ниверс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котлов в эксплуатац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еконструкции на иной вид топлива (газ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мощность ко</w:t>
              <w:softHyphen/>
              <w:t>тельной, Гкал/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ная нагрузка с учетом тепловых потерь (2014), МВ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оплива за отопительный сез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у.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8"/>
              </w:rPr>
              <w:t xml:space="preserve">КП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КПД котла (котл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ые карты,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95/70ºС обусловлен режимом работы котельных, короткой протяженностью тепловых сетей, а также отсутствием необходимости у потребителей более высокой темп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и подпитки тепловой сети используется вода. Оборудование для водоподготовки исходной воды тепловых сетей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– тупиковые, выполнены двухтрубными, симметричными. Схема присоединения  потребителей тепловой энергии осуществлена по закрытой схеме теплоснабжени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Трубопроводы тепловых сетей выполнены из ста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бслуживающие тепловые сети – ООО «Тепловые се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тарифы на отпуск тепловой энергии на 2014-2016гг. представлены в таблиц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блица 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7"/>
        <w:gridCol w:w="2878"/>
        <w:gridCol w:w="1503"/>
        <w:gridCol w:w="1158"/>
        <w:gridCol w:w="1313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 Природный газ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                                    ООО «Тепловые сети»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(руб. \гкал)</w:t>
            </w:r>
          </w:p>
          <w:p>
            <w:pPr>
              <w:pStyle w:val="Normal"/>
              <w:rPr/>
            </w:pPr>
            <w:r>
              <w:rPr/>
              <w:t>прочие/население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Батурин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83-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7-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67-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ндивидуальных жилых домов, предприятий в остальных населенных пунктах осуществляется за счет автономных источников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 ПОКАЗАТЕЛИ ПЕРСПЕКТИВНОГО СПРОСА НА ТЕПЛОВУЮ ЭНЕРГИЮ (МОЩНОСТЬ), И ТЕПЛОНОСИТЕЛЬ В УСТАНОВЛЕННЫХ ГРАНИЦАХ ТЕРРИТОРИИ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  <w:lang w:eastAsia="ru-RU"/>
        </w:rPr>
      </w:pPr>
      <w:r>
        <w:rPr>
          <w:rFonts w:cs="Times New Roman"/>
          <w:b w:val="false"/>
          <w:bCs w:val="false"/>
          <w:i/>
          <w:szCs w:val="24"/>
          <w:lang w:eastAsia="ru-RU"/>
        </w:rPr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уществующих строительных фондов представлена в таблице 3.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роитель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значения площади строительных фондов (2013 год) тыс.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rPr>
          <w:rFonts w:eastAsia="Calibri"/>
          <w:b w:val="false"/>
          <w:b w:val="false"/>
          <w:bCs w:val="false"/>
          <w:szCs w:val="22"/>
        </w:rPr>
      </w:pPr>
      <w:r>
        <w:rPr>
          <w:rFonts w:eastAsia="Calibri"/>
          <w:b w:val="false"/>
          <w:bCs w:val="false"/>
          <w:szCs w:val="22"/>
        </w:rPr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отребления тепловой энергии за 2013 г представлены в таблице 4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8"/>
        <w:gridCol w:w="2550"/>
        <w:gridCol w:w="1258"/>
        <w:gridCol w:w="1243"/>
        <w:gridCol w:w="825"/>
        <w:gridCol w:w="7"/>
        <w:gridCol w:w="1242"/>
        <w:gridCol w:w="759"/>
      </w:tblGrid>
      <w:tr>
        <w:trPr>
          <w:trHeight w:val="3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звание котельно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тапливаемые объект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ъем отапливаемых объектов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одовое потребление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пловая энергия (Гкал)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плоноситель (м3)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тельная больниц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ание больниц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/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тельная центр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етский сад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099,8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уз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Ш №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агаз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дание админист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тепловые нагрузки по территориальным зонам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источники теплоснабжения для общественных и административных зданий предусматривается развивать в крупных населенных пунктах поселения.   Основной вид топлива для котельных – г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проектом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индивидуальных котельных;</w:t>
      </w:r>
    </w:p>
    <w:p>
      <w:pPr>
        <w:pStyle w:val="Style15"/>
        <w:ind w:left="0" w:firstLine="708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тепловых сетей в связи с высоким уровнем износа – </w:t>
      </w:r>
      <w:r>
        <w:rPr>
          <w:sz w:val="28"/>
          <w:szCs w:val="28"/>
        </w:rPr>
        <w:t>до 75%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ой котельной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отельной больницы - монтаж блочной котельной 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отребление тепловой энергии (мощности), и теплоносителя объектами, расположенными в производственных з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бора исходных данных, промышленных предприятий,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2.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ус эффективного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троительство новых участков тепловой сети и реконструкцию существующих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существующих магистральных тепловых сетей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ерекачку теплоносителя в тепловых сетях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тепловой энергии в тепловых сетях при ее передаче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системы теплоснабжения. 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о 2 котельных (центральная, больницы), обеспечивающие централизованное теплоснабжение объектов социальной сферы, и административных зданий. Эксплуатацию котельных и тепловых сетей на территории  сельского поселения осуществляет ООО «Тепловые се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здания, не подключенные к централизованной системе теплоснабжения, для отопления оборудованы бытовыми котлами различных модификаций и печами на твердом топливе.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индивидуальных жилых домов обеспечена теплоснабжением от индивидуальных источников теплоснабжения (отопительные печи и бытовые котлы, работающие на твердом топливе, газе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</w:t>
      </w:r>
      <w:r>
        <w:rPr>
          <w:color w:val="00B050"/>
          <w:sz w:val="28"/>
          <w:szCs w:val="28"/>
        </w:rPr>
        <w:t>о</w:t>
        <w:softHyphen/>
      </w:r>
      <w:r>
        <w:rPr>
          <w:sz w:val="28"/>
          <w:szCs w:val="28"/>
        </w:rPr>
        <w:t>номных источников теплоснабжения целесообразно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удаленности от существующих и перспективных теплов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й подключаемой нагрузки (менее 0,01 Гкал/ч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епловой энергии в технологически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ители, отопление которых осуществляется от индивидуальных источ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п. 15 статьи 14 ФЗ №190 «О теплоснабжении» «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». 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обновляемые источники энергии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ом поселении возобновляемые источники тепловой энергии не используются.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ующей схемы теплоснабжения в настоящее время не предусматривается,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15"/>
        <w:gridCol w:w="875"/>
        <w:gridCol w:w="981"/>
        <w:gridCol w:w="1271"/>
        <w:gridCol w:w="717"/>
      </w:tblGrid>
      <w:tr>
        <w:trPr>
          <w:trHeight w:val="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больн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ентр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ы мощности существующей котельной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 котельно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тепловой мощности (техническо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ая (фактическая), тепловая мощ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хозяйственные нуж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котельной нетто (мощность для выдачи в тепловую сеть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дность котельной для выдачи в сеть по условию п. 5.4 СНиП 41-02-2003 «Тепловые сети - (при авариях (отказах), на источнике теплоты с отказом самого мощного котла на выходных коллекторах котельной должен обеспечиваться отпуск теплоты не менее 90% от расчетной подключенной нагрузки)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водогрейных кот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ключенная тепловая нагрузка к сущ. котельной, в т.ч.: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нтиляц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ы ГВ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на промышленные нужды 10-16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еплоносителя на компенсацию потер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епловой мощности на хозяйственные нужды тепловых сет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ключенной тепловой нагрузке к котельной (с учетом ввода и сноса, существующего ветхого жилого фонда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+), / дефицит (-), тепловой мощности котельной (все котлы в исправном состоян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(+), / дефицит (-), тепловой мощности котельной (с учетом отказа самого мощного котла, отпуск 90% от расч, нагрузк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3.Перспективные балансы теплоносителей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готовительные установки на котельных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4.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го и индивидуального теплоснабжения осуществляется в соответствии с Федеральным законом от 27.07.2010 № 190-ФЗ «О теплоснабжении» и Правилами подключения к системам теплоснабжения, 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, и иными действующими нормативными правовыми актами Российской Федерации, Краснодарского края и сельского поселения.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м теплоснабжением в сельском поселении обеспечиваются административные и общественные здания, многоквартирный жило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плоснабжение объектов осуществляется по существующей схеме – теплоноситель от источников теплоты по магистральным и внутриквартальным распределительным тепловым сетям подаётся в тепловые узлы существующих и проектируемых зданий, откуда распределяется  на нужды отопления, горячего водоснабжения или вентиля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границ использования тепловой энергии и увеличение протяженности тепловых сетей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по мощности котельных на 1 очередь и расчетный срок представлены в таблице 5.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843"/>
        <w:gridCol w:w="992"/>
        <w:gridCol w:w="992"/>
        <w:gridCol w:w="1559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№</w:t>
            </w:r>
          </w:p>
          <w:p>
            <w:pPr>
              <w:pStyle w:val="12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Наименован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Тип кот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Кол-во×тепло-производит-ть.</w:t>
            </w:r>
          </w:p>
          <w:p>
            <w:pPr>
              <w:pStyle w:val="12"/>
              <w:jc w:val="both"/>
              <w:rPr/>
            </w:pPr>
            <w:r>
              <w:rPr/>
              <w:t>Гкал/час (М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Топ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Объём</w:t>
            </w:r>
          </w:p>
          <w:p>
            <w:pPr>
              <w:pStyle w:val="12"/>
              <w:jc w:val="both"/>
              <w:rPr/>
            </w:pPr>
            <w:r>
              <w:rPr/>
              <w:t>отапл.</w:t>
            </w:r>
          </w:p>
          <w:p>
            <w:pPr>
              <w:pStyle w:val="12"/>
              <w:jc w:val="both"/>
              <w:rPr/>
            </w:pPr>
            <w:r>
              <w:rPr/>
              <w:t>помещ.</w:t>
            </w:r>
          </w:p>
          <w:p>
            <w:pPr>
              <w:pStyle w:val="12"/>
              <w:jc w:val="both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Прим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Котельная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ниверс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4*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Котельная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4*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6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1020"/>
        <w:gridCol w:w="780"/>
        <w:gridCol w:w="992"/>
        <w:gridCol w:w="992"/>
        <w:gridCol w:w="1134"/>
        <w:gridCol w:w="210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эффек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обслуживания абонентов, обеспечение нормативной надежности и безопасности теплоснабжения. Снижение себестоимости тепловой энергии.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ительство индивидуальных источников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боль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центральной котель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Style18"/>
        <w:spacing w:lineRule="auto" w:line="240" w:before="0" w:after="0"/>
        <w:rPr/>
      </w:pPr>
      <w:r>
        <w:rPr>
          <w:b w:val="fals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7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1"/>
        <w:gridCol w:w="1320"/>
        <w:gridCol w:w="780"/>
        <w:gridCol w:w="992"/>
        <w:gridCol w:w="992"/>
        <w:gridCol w:w="1134"/>
        <w:gridCol w:w="210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эффек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обслуживания абонентов, обеспечение нормативной надежности и безопасности теплоснабжения.</w:t>
            </w:r>
          </w:p>
          <w:p>
            <w:pPr>
              <w:pStyle w:val="Normal"/>
              <w:rPr/>
            </w:pPr>
            <w:r>
              <w:rPr/>
              <w:t>Снижение себестоимости тепловой энергии.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1"/>
              </w:rPr>
            </w:pPr>
            <w:r>
              <w:rPr>
                <w:spacing w:val="-1"/>
              </w:rPr>
              <w:t>Строительство индивидуальных источников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боль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центральной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firstLine="56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, совместно работающие на единую тепловую сеть, отсутствуют.</w:t>
      </w:r>
    </w:p>
    <w:p>
      <w:pPr>
        <w:pStyle w:val="Style18"/>
        <w:spacing w:lineRule="auto" w:line="240" w:before="0" w:after="0"/>
        <w:ind w:firstLine="5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18"/>
        <w:spacing w:lineRule="auto" w:line="240" w:before="0" w:after="0"/>
        <w:ind w:firstLine="5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источников комбинированной выработки электрической и тепловой энергии,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 не предусмотрены.</w:t>
      </w:r>
    </w:p>
    <w:p>
      <w:pPr>
        <w:pStyle w:val="Style18"/>
        <w:spacing w:lineRule="auto" w:line="240" w:before="0" w:after="0"/>
        <w:ind w:firstLine="5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к строительству индивидуальные жилые дома предполагается обеспечивать теплом от индивидуальных источников тепловой энергии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птимальный температурный график отпуска тепловой энергии для каждого источника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ществующие котельные в настоящий момент работают по температурному графику – 95/70ºС. Изменение температурного графика не 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9 приведен примерный график зависимости температуры теплоносителя от среднесуточной температуры наружного воздуха для котельных, снабжающих потребителей по 2-х трубной системе без ГВС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9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4016"/>
        <w:gridCol w:w="3512"/>
      </w:tblGrid>
      <w:tr>
        <w:trPr>
          <w:trHeight w:val="276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пература наружного воздуха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пература воды в подающем трубопроводе системы отопления, </w:t>
            </w:r>
            <w:r>
              <w:rPr>
                <w:lang w:val="en-US"/>
              </w:rPr>
              <w:t>t</w:t>
            </w:r>
            <w:r>
              <w:rPr/>
              <w:t xml:space="preserve"> п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пература воды в обратной линии системы отопления, </w:t>
            </w:r>
            <w:r>
              <w:rPr>
                <w:lang w:val="en-US"/>
              </w:rPr>
              <w:t>t</w:t>
            </w:r>
            <w:r>
              <w:rPr/>
              <w:t xml:space="preserve"> о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редложения по перспективной установленной тепловой мощности каждого источника тепловой энергии. 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Установленные мощности источников тепловой энергии остаются без изменений.</w:t>
      </w:r>
    </w:p>
    <w:p>
      <w:pPr>
        <w:pStyle w:val="Style18"/>
        <w:spacing w:lineRule="auto" w:line="240" w:before="0" w:after="0"/>
        <w:ind w:firstLine="708"/>
        <w:rPr/>
      </w:pPr>
      <w:r>
        <w:rPr>
          <w:b w:val="false"/>
          <w:sz w:val="28"/>
          <w:szCs w:val="28"/>
          <w:lang w:eastAsia="ru-RU"/>
        </w:rPr>
        <w:t>При строительстве новых котельных установленную мощность запроектировать в соответствии с установленной нагрузкой.</w:t>
      </w:r>
    </w:p>
    <w:p>
      <w:pPr>
        <w:pStyle w:val="Style18"/>
        <w:spacing w:lineRule="auto" w:line="240" w:before="0" w:after="0"/>
        <w:ind w:firstLine="708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Style18"/>
        <w:spacing w:lineRule="auto" w:line="240" w:before="0" w:after="0"/>
        <w:rPr/>
      </w:pPr>
      <w:r>
        <w:rPr>
          <w:b w:val="false"/>
          <w:sz w:val="28"/>
          <w:szCs w:val="28"/>
          <w:lang w:eastAsia="ru-RU"/>
        </w:rPr>
        <w:tab/>
        <w:t>В данный момент, без реконструкции существующих источников тепловой энергии не целесообразно использовать возобновляемые источники энергии. При проектировании новых источников тепловой энергии, необходимо сразу закладывать в проект новые инновационные решения с возобновляемыми источниками тепловой энергии.</w:t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ид топлива, потребляемый источником тепловой энергии в том числе с использованием возобновляемых источников энергии.</w:t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данном сельском поселении эффективнее использовать природный газ как топливо для источников тепловой энергии. Резервный вид топлива дрова/уголь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5. Предложения по строительству и реконструкции тепловых с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тепловых сетей, </w:t>
      </w:r>
      <w:r>
        <w:rPr>
          <w:rFonts w:eastAsia="Times New Roman"/>
          <w:sz w:val="28"/>
          <w:szCs w:val="28"/>
          <w:lang w:eastAsia="ru-RU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.</w:t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не планируется. </w:t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</w:t>
      </w:r>
    </w:p>
    <w:p>
      <w:pPr>
        <w:pStyle w:val="Style18"/>
        <w:spacing w:lineRule="auto" w:line="240" w:before="0" w:after="0"/>
        <w:ind w:firstLine="709"/>
        <w:rPr/>
      </w:pPr>
      <w:r>
        <w:rPr>
          <w:b w:val="false"/>
          <w:sz w:val="28"/>
          <w:szCs w:val="28"/>
          <w:lang w:eastAsia="ru-RU"/>
        </w:rPr>
        <w:t>Предложения по строительству и реконструкции тепловых сетей для повышения эффективности функционирования системы теплоснабжения</w:t>
      </w:r>
      <w:r>
        <w:rPr>
          <w:b w:val="false"/>
          <w:sz w:val="28"/>
          <w:szCs w:val="28"/>
        </w:rPr>
        <w:t>, в том числе за счет перевода котельных в «пиковый» режим или ликвидации котельных по основаниям</w:t>
      </w:r>
      <w:r>
        <w:rPr>
          <w:b w:val="false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 не предусматривается.</w:t>
      </w:r>
    </w:p>
    <w:p>
      <w:pPr>
        <w:pStyle w:val="Style18"/>
        <w:spacing w:lineRule="auto" w:line="240" w:before="0" w:after="0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строительству и реконструкции тепловых сетей для обеспечения нормативной надежности и безопасности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тепловых сетей для обеспечения нормативной надежности и безопасности теплоснабжения планируетс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6.Перспективные топливные баланс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перспективным топливным балансам отсутствуют, но при существующем положении и отсутствии планов на подключение новых источников потребления тепловой энергии, топливные балансы остаются неиз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6"/>
        <w:gridCol w:w="1202"/>
        <w:gridCol w:w="2405"/>
        <w:gridCol w:w="1335"/>
      </w:tblGrid>
      <w:tr>
        <w:trPr>
          <w:trHeight w:val="2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ельная больницы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-2028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тепловая нагрузка к существующей котельной (с учетом сноса ветхого жилого фонд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 производство тепловой энергии (всего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,5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расход на соб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тепловой энерг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расход на ГВС и потери через теплоизоляционные конструкции наружных тепловых сетей и с нормативной утечк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7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на собственное производ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потребител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Д котельной при работе на </w:t>
            </w:r>
            <w:r>
              <w:rPr>
                <w:bCs/>
              </w:rPr>
              <w:t xml:space="preserve">дровах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дельный расход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сн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езер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аварий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йный эквивалент осн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усл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натурального топлива га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часовой зимний расход условного топлива (приТн.в.. = -31°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/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часовой зимний расход натурального топлива (приТн.в.. = -31°С)    -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6"/>
        <w:gridCol w:w="1202"/>
        <w:gridCol w:w="2405"/>
        <w:gridCol w:w="1335"/>
      </w:tblGrid>
      <w:tr>
        <w:trPr>
          <w:trHeight w:val="2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епл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тельная центральна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6-2028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ная тепловая нагрузка к существующей котельной (с учетом сноса ветхого жилого фонд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 производство тепловой энергии (всего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5,1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расход на соб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тепловой энерг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расход на ГВС и потери через теплоизоляционные конструкции наружных тепловых сетей и с нормативной утечк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8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,5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на собственное производ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потребителя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Д котельной при работе на </w:t>
            </w:r>
            <w:r>
              <w:rPr>
                <w:bCs/>
              </w:rPr>
              <w:t xml:space="preserve">дровах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дельный расход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у.т./Гкал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сн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езер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аварий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рийный эквивалент осн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условного топли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1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расход натурального топлива га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часовой зимний расход условного топлива (приТн.в.. = -31°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у.т/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часовой зимний расход натурального топлива (приТн.в.. = -31°С)   -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7.Инвестиции в строительство, реконструкцию и техническое перевооруж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8"/>
        <w:spacing w:lineRule="auto" w:line="240" w:before="0" w:after="0"/>
        <w:ind w:firstLine="56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сельском поселении на перспективу возможно строительство индивидуальных источников тепловой энергии, реконструкция котельной больницы (строительство блочной котельной), строительство новой центральной котельной. Стоимость строительства блочной котельной больницы составляет 13001,92 тыс. руб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8.Решение об определении единой теплоснабжающей организац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bCs/>
          <w:spacing w:val="1"/>
          <w:sz w:val="28"/>
          <w:szCs w:val="28"/>
        </w:rPr>
        <w:t xml:space="preserve">централизованное теплоснабжение осуществляется одной теплоснабжающей организацией </w:t>
      </w:r>
      <w:r>
        <w:rPr>
          <w:sz w:val="28"/>
          <w:szCs w:val="28"/>
        </w:rPr>
        <w:t>ООО «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Постановления Правительства РФ от 8 августа 2012 г. N 808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организации теплоснабжения в Российской Федерации и о внесении изменений в некоторые акты Правительства Российской Федерации", Прав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рганизации теплоснабжения в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утв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ительства РФ от 8 августа 2012 г. N 808),                 часть II  Критерии и порядок определения единой теплоснабжающей организации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.4 В </w:t>
      </w:r>
      <w:r>
        <w:rPr>
          <w:color w:val="000000"/>
          <w:sz w:val="28"/>
          <w:szCs w:val="28"/>
        </w:rPr>
        <w:t>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ределить на несколько систем теплоснабжения единую теплоснабжающ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. 5. 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 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15126/" \l "block_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7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, заявку на присвоение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органы обязаны в течение 3 рабочих дней,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"Интернет" (далее - официальный сай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</w:t>
      </w:r>
      <w:r>
        <w:rPr>
          <w:bCs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дел 9.Решения о распределении тепловой нагрузки между источниками тепловой энерг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 w:val="false"/>
        </w:rPr>
        <w:t>Раздел 10. Решения по бесхозяйным тепловым сетя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На территории сельского поселения бесхозяйственных тепловых сете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013" w:hanging="1304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Style16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17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szCs w:val="20"/>
      <w:lang w:val="en-US"/>
    </w:rPr>
  </w:style>
  <w:style w:type="paragraph" w:styleId="Style1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6"/>
    </w:rPr>
  </w:style>
  <w:style w:type="paragraph" w:styleId="12">
    <w:name w:val="12таблиц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se.garant.ru/70215126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FuckYouBill</dc:creator>
  <dc:description/>
  <cp:keywords/>
  <dc:language>en-US</dc:language>
  <cp:lastModifiedBy>Пользователь</cp:lastModifiedBy>
  <cp:lastPrinted>2015-03-17T13:47:00Z</cp:lastPrinted>
  <dcterms:modified xsi:type="dcterms:W3CDTF">2017-04-11T08:58:00Z</dcterms:modified>
  <cp:revision>43</cp:revision>
  <dc:subject/>
  <dc:title>АДМИНИСТРАЦИЯ  БАТУРИНСКОГО СЕЛЬСКОГО ПОСЕЛЕНИЯ</dc:title>
</cp:coreProperties>
</file>