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РЕЕСТР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(информация) озелененных территорий № ___ 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в границах муниципального образования Брюховецкий район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о состоянию на «1» ноября 2023 г.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53"/>
        <w:gridCol w:w="1113"/>
        <w:gridCol w:w="978"/>
        <w:gridCol w:w="840"/>
        <w:gridCol w:w="959"/>
        <w:gridCol w:w="9"/>
        <w:gridCol w:w="969"/>
        <w:gridCol w:w="8"/>
        <w:gridCol w:w="819"/>
        <w:gridCol w:w="9"/>
        <w:gridCol w:w="834"/>
        <w:gridCol w:w="9"/>
        <w:gridCol w:w="990"/>
        <w:gridCol w:w="9"/>
        <w:gridCol w:w="819"/>
        <w:gridCol w:w="9"/>
        <w:gridCol w:w="827"/>
        <w:gridCol w:w="9"/>
        <w:gridCol w:w="1104"/>
        <w:gridCol w:w="1113"/>
        <w:gridCol w:w="1006"/>
        <w:gridCol w:w="979"/>
      </w:tblGrid>
      <w:tr>
        <w:trPr>
          <w:trHeight w:val="55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Наименование озеленённой территории (парк, сад, сквер, бульвар, аллея и др.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Место расположение земельного участка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Кадастровый номер земельного участ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Общая площадь (кв.м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Целевое назначение земельного участка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Вид разрешенного использования земельного участка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Имущественные права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Характеристика зеленых насаждений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Информация о выданных порубочных билетах 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Убыло насаждений (шт.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Высажено (шт.)</w:t>
            </w:r>
          </w:p>
        </w:tc>
      </w:tr>
      <w:tr>
        <w:trPr>
          <w:trHeight w:val="7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идовой состав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деревьев, кустарников (шт.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ий возрас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зненная форм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родоохранный статус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, р-н. Брюховецкий, ст-ца. Батуринская, ул. Красная, д. 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04:0702064: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природных территорий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размещения объектов (территорий) рекреационного назначени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е (бессрочное) пользова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ь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евесные расте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, р-н. Брюховецкий, ст-ца. Батуринск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04:0702051: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4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ных территорий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объектов (территорий) рекреационного назначени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евесные расте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53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о охраняемые природные территории регионального и местного значения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Батуринского сельского поселения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                                                                                                                                                     В.Н. Сурмач</w:t>
      </w:r>
    </w:p>
    <w:sectPr>
      <w:type w:val="nextPage"/>
      <w:pgSz w:orient="landscape" w:w="16838" w:h="11906"/>
      <w:pgMar w:left="1134" w:right="82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ind w:left="1094" w:hanging="0"/>
      <w:outlineLvl w:val="0"/>
    </w:pPr>
    <w:rPr>
      <w:b/>
      <w:bCs/>
      <w:color w:val="000000"/>
      <w:spacing w:val="-4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false"/>
      <w:spacing w:before="240" w:after="60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cap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03:00Z</dcterms:created>
  <dc:creator>Зинович Виктор</dc:creator>
  <dc:description/>
  <cp:keywords/>
  <dc:language>en-US</dc:language>
  <cp:lastModifiedBy>ArmMun</cp:lastModifiedBy>
  <cp:lastPrinted>2020-06-18T15:16:00Z</cp:lastPrinted>
  <dcterms:modified xsi:type="dcterms:W3CDTF">2023-11-16T10:25:00Z</dcterms:modified>
  <cp:revision>43</cp:revision>
  <dc:subject/>
  <dc:title> </dc:title>
</cp:coreProperties>
</file>