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 ______________ </w:t>
        <w:tab/>
        <w:tab/>
        <w:tab/>
        <w:t xml:space="preserve">                                    № 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Батурин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13" w:hanging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Прав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а территории Батур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,  назначении даты проведения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прав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а территории Батурин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6"/>
        <w:ind w:right="13" w:hanging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 октября 2003 года № 131-ФЗ «Об общих принципах организации местного самоуправления в Российской Федерации» Совет Батуринского сельского поселения Брюховецкого района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бнародовать проект Правил благоустройства территории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значить проведение публичных слушаний по теме «Рассмотрение проекта правил благоустройства территории Батуринского сельского поселения Брюховецкого района» на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 2019 года, в 13-00 часов, по адресу: ст. Батуринская, ул. Красная, 40, каб. № 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 «Рассмотрение проекта Правил благоустройства территории Батуринского сельского поселения Брюховецкого района» (приложение № 1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Правил благоустройства территории Батуринского сельского поселения Брюховецкого района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Контроль за выполнением настоящего решения возложить на </w:t>
      </w:r>
      <w:r>
        <w:rPr>
          <w:color w:val="000000"/>
        </w:rPr>
        <w:t>комиссию Совета Батуринского сельского поселения Брюховецкого района по вопросам</w:t>
      </w:r>
      <w:r>
        <w:rPr>
          <w:sz w:val="36"/>
          <w:szCs w:val="36"/>
        </w:rPr>
        <w:t xml:space="preserve"> </w:t>
      </w:r>
      <w:r>
        <w:rPr/>
        <w:t>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 (Сошникова)</w:t>
      </w:r>
      <w:r>
        <w:rPr>
          <w:color w:val="000000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    В.Н.Сурмач</w:t>
        <w:br/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br/>
        <w:t>Батуринского сельского поселения                                                       В.Н.Сурмач</w:t>
      </w:r>
      <w:r>
        <w:br w:type="page"/>
      </w:r>
    </w:p>
    <w:p>
      <w:pPr>
        <w:pStyle w:val="Style16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Батуринского</w:t>
      </w:r>
    </w:p>
    <w:p>
      <w:pPr>
        <w:pStyle w:val="Style16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FR1"/>
        <w:spacing w:lineRule="auto" w:line="240" w:before="0" w:after="0"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 № 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правил благоустройства территории Батуринского сельского поселения Брюхов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92"/>
        <w:gridCol w:w="5329"/>
      </w:tblGrid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мач Виталий Николаевич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атуринского сельского поселения;</w:t>
            </w:r>
          </w:p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шникова Наталия Викторовна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 по 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, культуры, делам молодёжи и спорта, связям с общественностью, обеспечению правопорядка и архивам, вопросам здравоохранения и социальной защиты населения;</w:t>
            </w:r>
          </w:p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чек Николай Петрович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вопросам планирования, бюджету, финансам, учёту и муниципальной собственности, агропромышленной политике, использованию земли, охране природы и развитию личного подсобного хозяйст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от избирательного округа № 1;</w:t>
            </w:r>
          </w:p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7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пронова Марина Александровна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2 категории – юрист администрации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Style16"/>
              <w:snapToGrid w:val="false"/>
              <w:ind w:firstLine="1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480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Батуринского</w:t>
      </w:r>
    </w:p>
    <w:p>
      <w:pPr>
        <w:pStyle w:val="Style16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FR1"/>
        <w:spacing w:lineRule="auto" w:line="240" w:before="0" w:after="0"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 № 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правил благоустройства территории Батуринского сельского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Батуринского сельского поселения Брюховецкого района с момента обнародования проекта правил благоустройства территории Батуринского сельского поселения Брюховец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правил благоустройства территории Батуринского сельского поселения Брюховец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правил благоустройства территории Батуринского сельского поселения Брюховец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правил благоустройства территории Батуринского сельского поселения Брюховец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правил благоустройства территории Батуринского сельского поселения Брюховец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правил благоустройства территории Батуринского сельского поселения Брюховецкого района могут вноситься в 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правил благоустройства территории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правил благоустройства территории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правил благоустройства территории Батуринского сельского поселения Брюховец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атуринского сельского поселения Брюховец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 правил благоустройства территории Батуринского сельского поселения Брюховецкого района) или отклонении предложений Совет Батуринского сельского поселения Брюховецкого района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правил благоустройства территории Батуринского сельского поселения Брюховецкого района) предложений подлежат обнародованию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6:00Z</dcterms:created>
  <dc:creator>*</dc:creator>
  <dc:description/>
  <cp:keywords/>
  <dc:language>en-US</dc:language>
  <cp:lastModifiedBy>Пользователь</cp:lastModifiedBy>
  <cp:lastPrinted>2018-08-31T13:51:00Z</cp:lastPrinted>
  <dcterms:modified xsi:type="dcterms:W3CDTF">2019-10-28T06:42:00Z</dcterms:modified>
  <cp:revision>59</cp:revision>
  <dc:subject/>
  <dc:title>РЕШЕНИЕ</dc:title>
</cp:coreProperties>
</file>