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рюховецкий район </w:t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 xml:space="preserve">от 23 апреля 2015 года № 536 «Об утверждении Порядка взимания </w:t>
      </w:r>
      <w:r>
        <w:rPr>
          <w:b/>
          <w:sz w:val="28"/>
          <w:szCs w:val="28"/>
          <w:lang w:val="ru-RU"/>
        </w:rPr>
        <w:t xml:space="preserve">платы </w:t>
      </w:r>
      <w:r>
        <w:rPr>
          <w:b/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 - ФЗ «Об образовании в Российской Федерации», Законом Краснодарского края от 16 июля 2013 года № 2770 - КЗ «Об образовании в Краснодарском крае», постановлением главы администрации (губернатора) Краснодарского края от 29 декабря 2016 года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  п о с т а н о в л я ю: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конных представителей) за присмотр и у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, осваивающими образовательные программы дошкольного образования в муниципальных до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муниципального образования Брюховецкий район» (далее по тексту - постановление) изменения, изложив пункт 3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Установить родительскую плату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организациях муниципального образования Брюховецкий район в следующих размерах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группах  сокращенного дня (8-10,5 - часового пребывания) в размере 69 рублей за один день пребывания ребенка в организ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) в группах кратковременного пребывания (от 3 до 5 часов в день) в размере 49 рублей за один день пребывания ребенка в организ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Брюховецкий район от 10 мая 2017 года № 463           «О внесении изменений в постановление администрации муниципального образования Брюховецкий район 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Помощнику главы муниципального образования Брюховецкий район по взаимодействию со средствами массовой информации Е.А. Бойко 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 – ИНФ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Брюховецкий район             Е.В. Пет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с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4:00Z</dcterms:created>
  <dc:creator>x</dc:creator>
  <dc:description/>
  <dc:language>en-US</dc:language>
  <cp:lastModifiedBy>Инна В. Глушко</cp:lastModifiedBy>
  <cp:lastPrinted>2018-03-15T14:38:00Z</cp:lastPrinted>
  <dcterms:modified xsi:type="dcterms:W3CDTF">2018-03-23T13:34:00Z</dcterms:modified>
  <cp:revision>2</cp:revision>
  <dc:subject/>
  <dc:title>ПОСТАНОВЛЕНИЕ</dc:title>
</cp:coreProperties>
</file>