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556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АТУР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Батуринск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пределении форм участия граждан в обеспечен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ичных мер пожарной безопасности, в том числе в деятельности добровольной пожарной охраны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пределения форм участия граждан в обеспечении первичных мер пожарной безопасности на территории Батуринского сельского поселения Брюховецкого района, руководствуясь Федеральным законом от 21 декабря 1994 года №69-ФЗ «О пожарной безопасности», пунктом 9 статьи 14 Федерального закона Российской Федерации от 06 октября 2003 года №131-ФЗ №Об общих принципах организации местного самоуправления в Российской Федерации» п о с т а н о в л я 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Батуринского сельского поселения являются: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ы участия граждан в обеспечении первичных мер пожарной безопасности на работе и в быту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правил пожарной безопасности на работе и в быт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в помещениях и строениях, находящихся в их собственности (пользовании), первичных средств тушения пожаров и противопожарный инвентарь в соответствии с правилами пожарной безопас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обнаружении пожаров незамедлительно уведомлять о них пожарную охрану и администрацию Батурин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 прибытия пожарной охраны принимать посильные меры по спасению людей, имущества и тушению пожар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ывать содействие пожарной охране при тушении пожар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помощи администрации сельского поселения в проведении противопожарной пропаганды с целью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) формы участия граждан в добровольной пожарной охран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ступление граждан на добровольной основе в индивидуальном порядке в добровольные пожарные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деятельности по обеспечению пожарной безопасности в границах населенных пунктов Батуринского сельского по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проведении противопожарной пропаганд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несении службы (дежурства) в подразделениях пожарной добровольной охран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предупреждении пожар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тушении пожар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 и организаций, расположенных на территории Батуринского сельского поселения, определить и закрепить своими приказами перечень форм участия своих сотрудников в обеспечении первичных мер пожарной безопасности на территории своих предприятий и организ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подлежит опубликова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ю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атур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рюховецкого района</w:t>
        <w:tab/>
        <w:t xml:space="preserve">      А.В. Морозов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843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6:00Z</dcterms:created>
  <dc:creator>админ</dc:creator>
  <dc:description/>
  <cp:keywords/>
  <dc:language>en-US</dc:language>
  <cp:lastModifiedBy>ArmMun</cp:lastModifiedBy>
  <cp:lastPrinted>2023-04-10T12:00:00Z</cp:lastPrinted>
  <dcterms:modified xsi:type="dcterms:W3CDTF">2025-01-16T12:26:00Z</dcterms:modified>
  <cp:revision>10</cp:revision>
  <dc:subject/>
  <dc:title/>
</cp:coreProperties>
</file>