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С.В. 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7.05.2020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б утверждении Порядка осуществления профессиональной служебной деятельности в дистанционном формате муниципальными служащими в администрации муниципального образования Брюховецки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б утверждении Порядка осуществления профессиональной служебной деятельности в дистанционном формате муниципальными служащими в администрации муниципального образования Брюховецкий район»</w:t>
      </w:r>
      <w:r>
        <w:rPr>
          <w:szCs w:val="24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8:00Z</dcterms:created>
  <dc:creator>logunova</dc:creator>
  <dc:description/>
  <cp:keywords/>
  <dc:language>en-US</dc:language>
  <cp:lastModifiedBy>Оксана Н. Назарова</cp:lastModifiedBy>
  <cp:lastPrinted>2020-06-11T09:44:00Z</cp:lastPrinted>
  <dcterms:modified xsi:type="dcterms:W3CDTF">2020-10-02T08:28:00Z</dcterms:modified>
  <cp:revision>2</cp:revision>
  <dc:subject/>
  <dc:title/>
</cp:coreProperties>
</file>