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02.10.2017      </w:t>
        <w:tab/>
        <w:tab/>
        <w:t>№ 65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для проведения контрольных зам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Контрольно-счетной палатой Краснодарского края проверки расходования средств краевого и местного бюджета, выделенных в 2015-2016 годах и текущем периоде 2017 года на развитие социальной и инженерной инфраструктуры в сельской местности при реализации подпрограммы «Устойчивое развитие сельских территорий»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в том числе аудит в сфере закупок», руководствуясь Уставом Чепигинского сельского поселения Брюховецкого  района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комиссию для проведения контрольных обмеров принятых к оплате объемов строительно-монтажных и ремонтных работ согласно прилож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чальнику общего отдела администрации Чепигинского сельского поселения Брюховецкого района Билько обеспечить участие в работе комиссии представителей подрядных организаций и технического надзора, выполнявших работы и строительный контроль на проверяемых объекта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ные обмеры выполнять в присутствии представителей Контрольно-счетной палаты Краснодарского кра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рганизацию проведения проверочных мероприятий и обеспечение транспортом оставляю за собо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зультаты контрольных обмеров выполненных строительно-монтажных и ремонтных работ отразить в акте за подписью членов комиссии, представителей подрядных организаций и технического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за  выполнением  настоящего распоряж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Н.Н. Шин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для проведения контрольных обмеров принятых к оплате объемов строительно-монтажных и ремонтных работ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Наталия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пигинского сельского поселения Брюховецк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енко Людмил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вопросам администрации Чепигинского сельского поселения Брюховецк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рева Антонин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Чепигинское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к Анатолий Пет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МУП «Чепигинское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 Наталья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Бухгалтер МУП «Чепигинское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КС МОБР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мострой»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Н.Н. Шинкаренко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4:00Z</dcterms:created>
  <dc:creator>ц</dc:creator>
  <dc:description/>
  <cp:keywords/>
  <dc:language>en-US</dc:language>
  <cp:lastModifiedBy>Пользователь</cp:lastModifiedBy>
  <cp:lastPrinted>2013-04-20T09:02:00Z</cp:lastPrinted>
  <dcterms:modified xsi:type="dcterms:W3CDTF">2017-10-03T12:17:00Z</dcterms:modified>
  <cp:revision>24</cp:revision>
  <dc:subject/>
  <dc:title> Распоряжение</dc:title>
</cp:coreProperties>
</file>