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ВЕТ НОВОСЕЛЬ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ЮХОВЕЦ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25.10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155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ода № 133 «О бюджете Новосельского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10649,4 тыс. рублей» заменить словами «общий объем доходов в сумме 10623,9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12996,9 тыс. рублей» заменить словами «общий объем расходов в сумме 12971,4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2,3, 4, 5, 6, 7 изложить в новой редакции (приложение № 1-6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Новосельского сельского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 xml:space="preserve"> </w:t>
        <w:tab/>
        <w:tab/>
        <w:tab/>
        <w:tab/>
        <w:t xml:space="preserve">         А.В. Андрю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8 № 1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854"/>
        <w:gridCol w:w="145"/>
        <w:gridCol w:w="2541"/>
        <w:gridCol w:w="2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5386"/>
              <w:gridCol w:w="1241"/>
            </w:tblGrid>
            <w:tr>
              <w:trPr>
                <w:trHeight w:val="765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1 00 00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778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37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1000 1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3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 юрид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4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207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11 05000 1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6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5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843,9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5118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002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001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19 05000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2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639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10623,9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8 № 1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бюджетов других уровней в бюджет Новосельского сельского поселения Брюховецкого района в 2018 году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68"/>
        <w:gridCol w:w="1190"/>
      </w:tblGrid>
      <w:tr>
        <w:trPr>
          <w:tblHeader w:val="true"/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3,9</w:t>
            </w:r>
          </w:p>
        </w:tc>
      </w:tr>
      <w:tr>
        <w:trPr>
          <w:trHeight w:val="2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9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8 № 155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71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9,9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8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5,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4"/>
      </w:tblGrid>
      <w:tr>
        <w:trPr>
          <w:trHeight w:val="189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8 № 1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71"/>
        <w:gridCol w:w="475"/>
        <w:gridCol w:w="597"/>
        <w:gridCol w:w="1684"/>
        <w:gridCol w:w="584"/>
        <w:gridCol w:w="1289"/>
      </w:tblGrid>
      <w:tr>
        <w:trPr>
          <w:trHeight w:val="6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7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3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1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</w:t>
            </w:r>
          </w:p>
        </w:tc>
      </w:tr>
      <w:tr>
        <w:trPr>
          <w:trHeight w:val="13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7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98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1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 0 00 S</w:t>
            </w: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31,2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10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8 год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94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спользование и охрана земель на территории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5,0</w:t>
            </w:r>
          </w:p>
        </w:tc>
      </w:tr>
      <w:tr>
        <w:trPr>
          <w:trHeight w:val="69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водоснабжения в Новосельском сельском поселении Брюховецкого район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9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5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5,1</w:t>
            </w:r>
          </w:p>
        </w:tc>
      </w:tr>
      <w:tr>
        <w:trPr>
          <w:trHeight w:val="63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,6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1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6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86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47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1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4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5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поселе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8 № 1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8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,5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,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0623,9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23,9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23,9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23,9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1,4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1,4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1,4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71,4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8 № 15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8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2,0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9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Новосельском сельском поселении Брюховецкого района на 2018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5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6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 сохранение земель на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Оператор</dc:creator>
  <dc:description/>
  <cp:keywords/>
  <dc:language>en-US</dc:language>
  <cp:lastModifiedBy>RePack by Diakov</cp:lastModifiedBy>
  <cp:lastPrinted>2018-05-08T14:32:00Z</cp:lastPrinted>
  <dcterms:modified xsi:type="dcterms:W3CDTF">2018-10-26T07:53:00Z</dcterms:modified>
  <cp:revision>101</cp:revision>
  <dc:subject/>
  <dc:title>СОВЕТ НОВОСЕЛЬСКОГО СЕЛЬСКОГО ПОСЕЛЕНИЯ</dc:title>
</cp:coreProperties>
</file>