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/>
        <w:t>от 13.03.2017                                                                                         № 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особого противопожарного режима </w:t>
      </w:r>
      <w:r>
        <w:rPr>
          <w:b/>
          <w:bCs/>
        </w:rPr>
        <w:br/>
        <w:t xml:space="preserve">на территории </w:t>
      </w:r>
      <w:r>
        <w:rPr>
          <w:b/>
        </w:rPr>
        <w:t xml:space="preserve">Чепигинского сельского поселения  Брюховецкого района </w:t>
      </w:r>
    </w:p>
    <w:p>
      <w:pPr>
        <w:pStyle w:val="Normal"/>
        <w:jc w:val="center"/>
        <w:rPr/>
      </w:pPr>
      <w:r>
        <w:rPr>
          <w:b/>
        </w:rPr>
        <w:t>в весенний пожароопасный период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2017  год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spacing w:before="0" w:after="0"/>
        <w:ind w:firstLine="90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 октября 2003 года          № 131-ФЗ "Об общих принципах организации местного самоуправления в Российской Федерации», от 21 декабря 1994 года № 69-ФЗ «О пожарной безопасности», Законом Краснодарского края от 31 марта 2000 года № 250 – КЗ «О пожарной безопасности в Краснодарском крае», решениями комиссий по предупреждению и ликвидации чрезвычайных ситуаций и обеспечению пожарной  безопасности муниципального образования Брюховецкий район от 9 марта 2017 года № 4 «О подготовке к пожароопасному периоду 2017 года», Чепигинского сельского поселения Брюховецкого района от 13 марта 2017 года № 2 «О подготовке к пожароопасному периоду 2017 года», Уставом Чепигинского сельского поселения Брюховецкого района, в связи с установившейся сухой погодой, увеличением на территории Чепигинского сельского поселения количества возгораний сухой растительности, увеличением температуры воздуха, а также  в целях предупреждения пожаров, уменьшения их последствий, в том числе связанных с гибелью людей, своевременного тушения пожаров, п о с т а н о в л я ю: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становить на территории </w:t>
      </w:r>
      <w:r>
        <w:rPr>
          <w:sz w:val="28"/>
          <w:szCs w:val="28"/>
        </w:rPr>
        <w:t>Чепигинского сельского поселения Брюховецкого района</w:t>
      </w:r>
      <w:r>
        <w:rPr>
          <w:color w:val="000000"/>
          <w:sz w:val="28"/>
          <w:szCs w:val="28"/>
        </w:rPr>
        <w:t>  особый противопожарный режим с 13 марта 2017 года по 15 мая 2017 года.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 период действия особого противопожарного режима на территории </w:t>
      </w:r>
      <w:r>
        <w:rPr>
          <w:sz w:val="28"/>
          <w:szCs w:val="28"/>
        </w:rPr>
        <w:t>Чепигин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установить следующие дополнительные требования пожарной безопасности: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апретить разведение костров и выжигание сухой растительности, стерни, сухого хвороста, мусора и других отходов производственной деятельности;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рганизовать и провести комплекс мер по уборке и вывозу горючего мусора, выносу сухой травы и камыша в местах прилегания к жилым домам и другим строениям с территорий населенных пунктов, очистить от валежника, мусора, и восстановить минерализованные полосы вдоль лесополос и степных полос, прилегающих к населенным пунктам;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и на прилегающих к ним территориях;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в целях своевременного оповещения об угрозе или возникновении чрезвычайных ситуаций природного или техногенного характера разработать схемы и уточнить порядок оповещения населения, проверить работоспособность систем оповещения населения;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ести учет имеющихся на территории населенных пунктов поселения пожарных гидрантов, пожарных водоемов, водонапорных башен, пирсов, организовать при необходимости их ремонт, привести в соответствие подъездные пути к ним.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бственникам земельных участков, расположенных на территории Чепигинского сельского поселения, своими силами и за счет собственных средств обеспечить пожарную безопасность и не допускать поджоги сухой растительности на своих земельных участках.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екомендовать руководителям организаций, учреждений, предприятий и индивидуальным предпринимателям Чепигинского сельского поселения: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сти внеплановые инструктажи по пожарной безопасности со всеми работниками;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 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овать регулярную очистку территорий организаций и вывоз горючих отходов и мусора;</w:t>
      </w:r>
    </w:p>
    <w:p>
      <w:pPr>
        <w:pStyle w:val="Style14"/>
        <w:shd w:fill="FFFFFF" w:val="clear"/>
        <w:spacing w:before="120" w:after="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сти ревизию имеющихся пожарных водоемов, пожарных гидрантов, противопожарных водопроводов и принять меры к поддержанию их в исправном состоянии.</w:t>
      </w:r>
    </w:p>
    <w:p>
      <w:pPr>
        <w:pStyle w:val="Normal"/>
        <w:ind w:firstLine="708"/>
        <w:jc w:val="both"/>
        <w:rPr/>
      </w:pPr>
      <w:r>
        <w:rPr/>
        <w:t>5. Контроль исполнения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Чепигинского сельского                                                        </w:t>
      </w:r>
    </w:p>
    <w:p>
      <w:pPr>
        <w:pStyle w:val="Normal"/>
        <w:rPr/>
      </w:pPr>
      <w:r>
        <w:rPr/>
        <w:t xml:space="preserve">поселения Брюховецкого района </w:t>
        <w:tab/>
        <w:tab/>
        <w:tab/>
        <w:tab/>
        <w:tab/>
        <w:t>Н.Н.Шин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 администрации  Чепигинского сельского поселения Брюховецкого района от  _________________  № __________</w:t>
      </w:r>
    </w:p>
    <w:p>
      <w:pPr>
        <w:pStyle w:val="Normal"/>
        <w:jc w:val="center"/>
        <w:rPr/>
      </w:pPr>
      <w:r>
        <w:rPr/>
        <w:t xml:space="preserve">«Об установлении особого противопожарного режима </w:t>
      </w:r>
      <w:r>
        <w:rPr>
          <w:bCs/>
        </w:rPr>
        <w:br/>
        <w:t xml:space="preserve">на территории </w:t>
      </w:r>
      <w:r>
        <w:rPr/>
        <w:t>Чепигинского сельского поселения  Брюховецкого района в весенний пожароопасный период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017  года»</w:t>
      </w:r>
    </w:p>
    <w:p>
      <w:pPr>
        <w:pStyle w:val="Normal"/>
        <w:jc w:val="center"/>
        <w:rPr/>
      </w:pPr>
      <w:r>
        <w:rPr/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есён: </w:t>
      </w:r>
    </w:p>
    <w:p>
      <w:pPr>
        <w:pStyle w:val="Normal"/>
        <w:rPr/>
      </w:pPr>
      <w:r>
        <w:rPr/>
        <w:t>Главой Чепигинского сельского поселения</w:t>
      </w:r>
    </w:p>
    <w:p>
      <w:pPr>
        <w:pStyle w:val="Normal"/>
        <w:rPr/>
      </w:pPr>
      <w:r>
        <w:rPr/>
        <w:t xml:space="preserve">Брюховецкого района </w:t>
        <w:tab/>
        <w:tab/>
        <w:tab/>
        <w:t xml:space="preserve">       </w:t>
        <w:tab/>
        <w:tab/>
        <w:tab/>
        <w:tab/>
        <w:t xml:space="preserve">        Н.Н. Шин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проекта:</w:t>
      </w:r>
    </w:p>
    <w:p>
      <w:pPr>
        <w:pStyle w:val="Normal"/>
        <w:shd w:fill="FFFFFF" w:val="clear"/>
        <w:jc w:val="both"/>
        <w:rPr/>
      </w:pPr>
      <w:r>
        <w:rPr/>
        <w:t>Начальник общего отдела</w:t>
      </w:r>
    </w:p>
    <w:p>
      <w:pPr>
        <w:pStyle w:val="Normal"/>
        <w:shd w:fill="FFFFFF" w:val="clear"/>
        <w:jc w:val="both"/>
        <w:rPr/>
      </w:pPr>
      <w:r>
        <w:rPr/>
        <w:t xml:space="preserve">администрации Чепигинского сельского </w:t>
      </w:r>
    </w:p>
    <w:p>
      <w:pPr>
        <w:pStyle w:val="Normal"/>
        <w:shd w:fill="FFFFFF" w:val="clear"/>
        <w:jc w:val="both"/>
        <w:rPr/>
      </w:pPr>
      <w:r>
        <w:rPr/>
        <w:t>поселения Брюховецкого района                                           М.П.Бильк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зослать:</w:t>
      </w:r>
    </w:p>
    <w:p>
      <w:pPr>
        <w:pStyle w:val="Normal"/>
        <w:rPr/>
      </w:pPr>
      <w:r>
        <w:rPr/>
        <w:t>1. Администрация МО Брюховецкий район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720" w:gutter="0" w:header="0" w:top="851" w:footer="0" w:bottom="1142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7" w:type="dxa"/>
        <w:jc w:val="left"/>
        <w:tblInd w:w="3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008"/>
        <w:gridCol w:w="4669"/>
      </w:tblGrid>
      <w:tr>
        <w:trPr/>
        <w:tc>
          <w:tcPr>
            <w:tcW w:w="37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Чепигинского сельского поселения                                                  </w:t>
              <w:tab/>
              <w:t xml:space="preserve">Брюховец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 Л А Н 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сновных мероприятий по подготовке к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>весенне-летнему пожароопасному периоду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Чепигинском сельском поселении  Брюховецкого района </w:t>
      </w:r>
      <w:r>
        <w:rPr>
          <w:rStyle w:val="StrongEmphasis"/>
          <w:b/>
          <w:bCs/>
          <w:sz w:val="28"/>
          <w:szCs w:val="28"/>
        </w:rPr>
        <w:t>на 2016  год</w:t>
      </w:r>
    </w:p>
    <w:tbl>
      <w:tblPr>
        <w:tblW w:w="14252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9"/>
        <w:gridCol w:w="5993"/>
        <w:gridCol w:w="19"/>
        <w:gridCol w:w="2187"/>
        <w:gridCol w:w="3395"/>
        <w:gridCol w:w="19"/>
        <w:gridCol w:w="1878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Проведения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ение планов действий по предупреждению и ликвидации чрезвычайных ситуаций, пожарной безопасности, а также порядка привлечения населения, членов добровольных пожарных дружин, транспорта, средств пожаротушения на случай возникновения пожаров.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ждое полугодие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,ЧС и ПБ,  руководители предприятий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Проведение  разъяснительной работы и обучения      населения </w:t>
            </w:r>
            <w:r>
              <w:rPr>
                <w:color w:val="000000"/>
                <w:spacing w:val="-4"/>
              </w:rPr>
              <w:t xml:space="preserve">мерам пожарной безопасности. 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трудники ОГПН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П</w:t>
            </w:r>
            <w:r>
              <w:rPr>
                <w:color w:val="000000"/>
              </w:rPr>
              <w:t xml:space="preserve">роведение сходов граждан и рассмотрение </w:t>
            </w:r>
            <w:r>
              <w:rPr>
                <w:color w:val="000000"/>
                <w:spacing w:val="-3"/>
              </w:rPr>
              <w:t>мероприятий</w:t>
              <w:tab/>
              <w:t>по пожарной безопасности в жилом секторе.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, июль, август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трудники ОГПН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дание постановления администрации, запрещающего выжигание отходов и мусора и пожнивных остатков, стерни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трудники ОГПН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подготовки и дежурства членов добровольной пожарной дружины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трудники ОГПН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точнение порядка привлечения, обеспечение готовности пожарной и инженерной техники и оборудования, а также создание резерва техники, инвентаря  и горюче-смазочных материалов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организаций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борудование информационных щитов в</w:t>
              <w:br/>
            </w:r>
            <w:r>
              <w:rPr>
                <w:color w:val="000000"/>
                <w:spacing w:val="-2"/>
              </w:rPr>
              <w:t xml:space="preserve">здании администрации сельского </w:t>
            </w:r>
            <w:r>
              <w:rPr>
                <w:color w:val="000000"/>
                <w:spacing w:val="-3"/>
              </w:rPr>
              <w:t>поселения, в учреждениях культуры и в местах массового пребывания людей.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организаций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Обнародование </w:t>
            </w:r>
            <w:r>
              <w:rPr>
                <w:color w:val="000000"/>
                <w:spacing w:val="-6"/>
              </w:rPr>
              <w:t>информации на стендах об оперативной обстановке с пожарами на территории сельского поселения и в Брюховецком районе.</w:t>
            </w:r>
            <w:r>
              <w:rPr>
                <w:color w:val="000000"/>
                <w:spacing w:val="-7"/>
              </w:rPr>
              <w:t xml:space="preserve"> 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трудники ОГПН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проверки состояния дорог, подъездов к зданиям, сооружениям, а также территорий населенных пунктов, организаций, приусадебных участков на своевременное очищение от мусора, отходов, тары, опавших листьев, сухой травы и т.п.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организаций, независимо от форм собственности, сотрудники ОГПН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8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Участие в обследовании состояния </w:t>
            </w:r>
            <w:r>
              <w:rPr>
                <w:color w:val="000000"/>
                <w:spacing w:val="-3"/>
              </w:rPr>
              <w:t xml:space="preserve">пожарных гидрантов, наружных пожарных </w:t>
            </w:r>
            <w:r>
              <w:rPr>
                <w:color w:val="000000"/>
                <w:spacing w:val="-2"/>
              </w:rPr>
              <w:t xml:space="preserve">лестниц и       мест размещения </w:t>
            </w:r>
            <w:r>
              <w:rPr>
                <w:color w:val="000000"/>
                <w:spacing w:val="-1"/>
              </w:rPr>
              <w:t>пожарного инвентаря, а также подъездов к пирсам, в организациях расположенных на территории сельского поселения.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организаций, независимо от форм собственности, сотрудники ОГПН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Проведение  инвентаризации  и  ремонт </w:t>
            </w:r>
            <w:r>
              <w:rPr>
                <w:color w:val="000000"/>
                <w:spacing w:val="-3"/>
              </w:rPr>
              <w:t xml:space="preserve">источников  противопожарного </w:t>
            </w:r>
            <w:r>
              <w:rPr>
                <w:color w:val="000000"/>
                <w:spacing w:val="-4"/>
              </w:rPr>
              <w:t>водоснабжения   населенных   пунктов поселения  с  оформлением соответствующих актов.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оян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, руководители организаций, независимо от форм собственности, сотрудники ОГПН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ечня населенных пунктов,    потенциально подверженных  угрозе воздействия степных и лесных  пожаров, обеспечить разработку и утверждение  первоочередных  противопожарных мероприятий направленных на защиту      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,ЧС и ПБ, руководители ТОС, сотрудники ОГПН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беспечению готовности      систем оповещения и сбор    населения сельской местности на тушение пожаров       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,ЧС и ПБ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 комиссии по        предупреждению и ликвидации ЧС и обеспечению пожарной   безопасности вопросов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,ЧС и ПБ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состоянии противопожарной защиты населенных пунктов с утверждением комплекса    мероприятий по укреплению   пожарной безопасности  жилищного фонда на весенний, летний и осенне-зимний периоды    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,ЧС и ПБ, руководители ТОС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 реализации мероприятий по ремонту, строительству,     содержанию сетей наружного  противопожарного водоснабжения     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редприятий, Глава сельского поселения, 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3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живания пенсионеров, инвалидов и  нетрудоспособных граждан (с  проведением противопожарных инструктажей на дому) 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УСЗН, Глава сельского поселения, ответственный по ГО,ЧС и ПБ, руководители ТОС, сотрудники ОГП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Начальник общего отдела администраци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Чепигинского сельского 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еления Брюховецкого района                                                                                                             М.П.Билько</w:t>
      </w:r>
    </w:p>
    <w:p>
      <w:pPr>
        <w:sectPr>
          <w:type w:val="nextPage"/>
          <w:pgSz w:orient="landscape" w:w="15840" w:h="12240"/>
          <w:pgMar w:left="567" w:right="1134" w:gutter="0" w:header="0" w:top="1135" w:footer="0" w:bottom="567"/>
          <w:pgNumType w:fmt="decimal"/>
          <w:formProt w:val="false"/>
          <w:textDirection w:val="lrTb"/>
          <w:docGrid w:type="default" w:linePitch="381" w:charSpace="0"/>
        </w:sect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720" w:gutter="0" w:header="0" w:top="381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User</dc:creator>
  <dc:description/>
  <dc:language>en-US</dc:language>
  <cp:lastModifiedBy>User</cp:lastModifiedBy>
  <cp:lastPrinted>2017-03-14T11:15:00Z</cp:lastPrinted>
  <dcterms:modified xsi:type="dcterms:W3CDTF">2017-03-14T08:22:00Z</dcterms:modified>
  <cp:revision>4</cp:revision>
  <dc:subject/>
  <dc:title>СОВЕТ ДЕПУТАТОВ</dc:title>
</cp:coreProperties>
</file>