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РЮХОВЕЦ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ЧЕПИ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31 августа 2016 года</w:t>
        <w:tab/>
        <w:t>№ 217</w:t>
        <w:tab/>
        <w:tab/>
        <w:t>ст. Чепигинская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едоставлении муниципальными служащими, замещающими должности муниципальной службы в администрации Чепигинского сельского поселения Брюховецкого района, сведений о своих расходах, а также о расходах своих супруга (супруги) и несовершеннолетних детей</w:t>
      </w:r>
    </w:p>
    <w:p>
      <w:pPr>
        <w:pStyle w:val="Style22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ом Краснодарского края от 8 июня 2007 года № 1244-КЗ «О муниципальной службе в Краснодарском крае» постановляю:</w:t>
      </w:r>
    </w:p>
    <w:p>
      <w:pPr>
        <w:pStyle w:val="Style22"/>
        <w:ind w:firstLine="567"/>
        <w:jc w:val="both"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color w:val="000000"/>
            <w:u w:val="none"/>
          </w:rPr>
          <w:t>Положение</w:t>
        </w:r>
      </w:hyperlink>
      <w:r>
        <w:rPr>
          <w:rFonts w:cs="Arial" w:ascii="Arial" w:hAnsi="Arial"/>
        </w:rPr>
        <w:t xml:space="preserve"> о порядке представления муниципальными служащими, замещающими должности муниципальной службы в администрации Чепигинского сельского поселения Брюховецкого района, сведений о своих расходах, а также о расходах своих супруги (супруга) и несовершеннолетних детей (приложение № 1)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2. Утвердить перечень должностей муниципальной службы администрации Чепигинского сельского поселения Брюховецкого района, лица при замещении которых обязаны представлять сведения о своих расходах, а также о расходах своих супруга (супруги) и несовершеннолетних детей (приложение № 2)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bookmarkStart w:id="1" w:name="sub_1"/>
      <w:bookmarkStart w:id="2" w:name="sub_3"/>
      <w:bookmarkEnd w:id="1"/>
      <w:bookmarkEnd w:id="2"/>
      <w:r>
        <w:rPr>
          <w:rFonts w:cs="Arial" w:ascii="Arial" w:hAnsi="Arial"/>
        </w:rPr>
        <w:t>3. Начальнику общего отдела администрации Чепигинского сельского поселения Брюховецкого района М.П.Билько обеспечить размещение настоящего постановления на официальном сайте администрации Чепигинского сельского поселения Брюховецкого района в информационно-телекоммуникационной сети «Интернет».</w:t>
      </w:r>
    </w:p>
    <w:p>
      <w:pPr>
        <w:pStyle w:val="Style22"/>
        <w:ind w:firstLine="567"/>
        <w:jc w:val="both"/>
        <w:rPr/>
      </w:pPr>
      <w:bookmarkStart w:id="3" w:name="sub_3"/>
      <w:bookmarkStart w:id="4" w:name="sub_4"/>
      <w:bookmarkEnd w:id="3"/>
      <w:r>
        <w:rPr>
          <w:rFonts w:cs="Arial" w:ascii="Arial" w:hAnsi="Arial"/>
        </w:rPr>
        <w:t xml:space="preserve">4. Признать утратившими силу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становления</w:t>
        </w:r>
      </w:hyperlink>
      <w:r>
        <w:rPr>
          <w:rFonts w:cs="Arial" w:ascii="Arial" w:hAnsi="Arial"/>
        </w:rPr>
        <w:t xml:space="preserve"> администрации Чепигинского сельского поселения Брюховецкого района: от 24.06.2013 года № 60 «О представлении лицами, замещающими муниципальные должности на постоянной основе, и муниципальными служащими, замещающими должности муниципальной службы администрации муниципального образования Чепигинское сельское поселение Брюховецкого района, сведений о своих расходах, а также о расходах своих супруга (супруги) и несовершеннолетних детей»</w:t>
      </w:r>
      <w:bookmarkStart w:id="5" w:name="sub_5"/>
      <w:bookmarkEnd w:id="4"/>
      <w:r>
        <w:rPr>
          <w:rFonts w:cs="Arial" w:ascii="Arial" w:hAnsi="Arial"/>
        </w:rPr>
        <w:t>, от 12.01.2015 года № 2 «О внесении изменений в постановление администрации Чепигинского сельского поселения Брюховецкого района от 24 июня 2013 года № 60 «О представлении лицами, замещающими муниципальные должности на постоянной основе, и муниципальными служащими, замещающими должности муниципальной службы администрации Чепигинского сельского поселения Брюховецкого района, сведений о своих расходах, а также о расходах своих супруга (супруги) и несовершеннолетних детей»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Style22"/>
        <w:ind w:firstLine="567"/>
        <w:jc w:val="both"/>
        <w:rPr/>
      </w:pPr>
      <w:bookmarkEnd w:id="5"/>
      <w:r>
        <w:rPr>
          <w:rFonts w:cs="Arial" w:ascii="Arial" w:hAnsi="Arial"/>
        </w:rPr>
        <w:t>6. Постановление вступает в силу со дня его обнародования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Н.Шинкаренко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 1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ЖДЕНО</w:t>
      </w:r>
    </w:p>
    <w:p>
      <w:pPr>
        <w:pStyle w:val="Style22"/>
        <w:ind w:firstLine="567"/>
        <w:jc w:val="both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Downloads/2803%20%D0%BF%D1%80%D0%B8%D0%BB%20%E2%84%96%201.doc" \l "sub_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становление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администрации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08.2016 г. № 217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Style2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представления муниципальными служащими, замещающими должности муниципальной службы в администрации Чепигинского сельского поселения Брюховецкого района сведений о своих расходах, а также о расходах своих супруги (супруга) и несовершеннолетних детей</w:t>
      </w:r>
    </w:p>
    <w:p>
      <w:pPr>
        <w:pStyle w:val="Style22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ложением определяется порядок представления муниципальными служащими, замещающими должности муниципальной службы в администрации Чепигинского сельского поселения Брюховецкого района (далее – муниципальные служащие), включённые в перечень должностей муниципальной службы администрации Чепигинского сельского поселения Брюховецкого района при замещении которых, обязаны представлять сведения о своих расходах, а также о расходах своих супруга (супруги) и несовершеннолетних детей согласно приложения № 2 к настоящему постановлению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служащего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Сведения о расходах муниципального служащего, а также о расходах своих супруги (супруга) и несовершеннолетних детей отражают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.</w:t>
      </w:r>
    </w:p>
    <w:p>
      <w:pPr>
        <w:pStyle w:val="Style22"/>
        <w:ind w:firstLine="567"/>
        <w:jc w:val="both"/>
        <w:rPr/>
      </w:pPr>
      <w:bookmarkStart w:id="6" w:name="sub_20"/>
      <w:bookmarkEnd w:id="6"/>
      <w:r>
        <w:rPr>
          <w:rFonts w:cs="Arial" w:ascii="Arial" w:hAnsi="Arial"/>
        </w:rPr>
        <w:t xml:space="preserve">2. Обязанность, предусмотренная </w:t>
      </w:r>
      <w:hyperlink w:anchor="sub_10">
        <w:r>
          <w:rPr>
            <w:rStyle w:val="InternetLink"/>
            <w:rFonts w:cs="Arial" w:ascii="Arial" w:hAnsi="Arial"/>
            <w:color w:val="000000"/>
            <w:u w:val="none"/>
          </w:rPr>
          <w:t>пунктом 1</w:t>
        </w:r>
      </w:hyperlink>
      <w:r>
        <w:rPr>
          <w:rFonts w:cs="Arial" w:ascii="Arial" w:hAnsi="Arial"/>
        </w:rPr>
        <w:t xml:space="preserve"> настоящего Положения, возникает в отношении сделок, совершённых с 1 января 2012 года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bookmarkStart w:id="7" w:name="sub_20"/>
      <w:bookmarkEnd w:id="7"/>
      <w:r>
        <w:rPr>
          <w:rFonts w:cs="Arial" w:ascii="Arial" w:hAnsi="Arial"/>
        </w:rPr>
        <w:t xml:space="preserve">3. Сведения о расходах, указанные в </w:t>
      </w:r>
      <w:hyperlink w:anchor="sub_10">
        <w:r>
          <w:rPr>
            <w:rStyle w:val="InternetLink"/>
            <w:rFonts w:cs="Arial" w:ascii="Arial" w:hAnsi="Arial"/>
            <w:color w:val="000000"/>
            <w:u w:val="none"/>
          </w:rPr>
          <w:t>пункте 1</w:t>
        </w:r>
      </w:hyperlink>
      <w:r>
        <w:rPr>
          <w:rFonts w:cs="Arial" w:ascii="Arial" w:hAnsi="Arial"/>
        </w:rPr>
        <w:t xml:space="preserve"> настоящего Положения, представляются в общий отдел Чепигинского сельского поселения Брюховецкого района.</w:t>
      </w:r>
    </w:p>
    <w:p>
      <w:pPr>
        <w:pStyle w:val="Style22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4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5 декабря 2008 года № 273-ФЗ «О противодействии коррупции» и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раснодарского края, муниципальными правовыми актами администрации </w:t>
      </w:r>
      <w:r>
        <w:rPr>
          <w:rFonts w:cs="Arial" w:ascii="Arial" w:hAnsi="Arial"/>
        </w:rPr>
        <w:t>Чепигинского сельского поселения Брюховецкого района</w:t>
      </w:r>
      <w:r>
        <w:rPr>
          <w:rFonts w:eastAsia="Calibri" w:cs="Arial" w:ascii="Arial" w:hAnsi="Arial"/>
        </w:rPr>
        <w:t>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расходах, представляемые муниципальным служащим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Не допускается использование сведений о расходах для установления или определения платё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7. Лица, виновные в разглашении сведений о расходах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8. Предоставленные в соответствии с настоящим Положением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служащих и их супругов за три последних года, предшествующих отчетному периоду, размещаются на официальном сайте администрации муниципального образования Брюховецкий район в разделе «Чепигинское сельское поселение» в сети Интернет и представляются для опубликования средствам массовой информации в порядке, определяемом законодательством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9. Непредставление муниципальным служащим сведений о своих расходах, а также о расходах своих супруги (супруга) и несовершеннолетних детей, в случае если представление таких сведений обязательно, либо представление заведомо недостоверных или неполных сведений является правонарушением, влекущим в установленном порядке увольнение муниципального служащего с муниципальной службы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Начальник общего отдела администрации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.П.Билько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08.2016 г. № 217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Style2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ей муниципальной службы администрации</w:t>
      </w:r>
    </w:p>
    <w:p>
      <w:pPr>
        <w:pStyle w:val="Style22"/>
        <w:ind w:firstLine="567"/>
        <w:jc w:val="center"/>
        <w:rPr/>
      </w:pPr>
      <w:r>
        <w:rPr>
          <w:rFonts w:cs="Arial" w:ascii="Arial" w:hAnsi="Arial"/>
          <w:b/>
        </w:rPr>
        <w:t>Чепигинского сельского поселения Брюховецкого района, лица</w:t>
      </w:r>
    </w:p>
    <w:p>
      <w:pPr>
        <w:pStyle w:val="Style2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замещении которых обязаны представлять сведения о своих</w:t>
      </w:r>
    </w:p>
    <w:p>
      <w:pPr>
        <w:pStyle w:val="Style2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ах, а также о расходах своих супруга (супруги) и несовершеннолетних детей</w:t>
      </w:r>
    </w:p>
    <w:p>
      <w:pPr>
        <w:pStyle w:val="Style22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е должности муниципальной службы: 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униципального образования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е должности муниципальной службы: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ладшие должности муниципальной службы: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2 категории 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 администрации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.П.Билько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1">
    <w:name w:val="s_101"/>
    <w:qFormat/>
    <w:rPr>
      <w:rFonts w:ascii="Courier New" w:hAnsi="Courier New" w:cs="Courier New"/>
      <w:b/>
      <w:bCs/>
      <w:strike w:val="false"/>
      <w:dstrike w:val="false"/>
      <w:color w:val="26282F"/>
      <w:sz w:val="26"/>
      <w:szCs w:val="26"/>
      <w:u w:val="non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</w:pPr>
    <w:rPr/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986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9:00Z</dcterms:created>
  <dc:creator>x</dc:creator>
  <dc:description/>
  <cp:keywords/>
  <dc:language>en-US</dc:language>
  <cp:lastModifiedBy>Пользователь</cp:lastModifiedBy>
  <cp:lastPrinted>2016-09-01T18:32:00Z</cp:lastPrinted>
  <dcterms:modified xsi:type="dcterms:W3CDTF">2016-09-02T05:19:00Z</dcterms:modified>
  <cp:revision>2</cp:revision>
  <dc:subject/>
  <dc:title>ПОСТАНОВЛЕНИЕ</dc:title>
</cp:coreProperties>
</file>