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6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Cs w:val="28"/>
                <w:lang w:val="en-US"/>
              </w:rPr>
              <w:drawing>
                <wp:inline distT="0" distB="0" distL="0" distR="0">
                  <wp:extent cx="70485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left" w:pos="9212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ЮХОВЕЦКИЙ РАЙОН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Subtitle"/>
              <w:snapToGrid w:val="false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8"/>
                <w:szCs w:val="24"/>
              </w:rPr>
            </w:pPr>
            <w:r>
              <w:rPr>
                <w:sz w:val="28"/>
              </w:rPr>
              <w:t>от 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1178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________ 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Брюховец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решение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Брюховец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5 июля 2013 года № 298 «Об утверждении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специализирован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м фонде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рюховец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части 1 статьи 14 Жилищного кодекса Российской Федерации, Федеральным законом от 6 октября 2003 года</w:t>
        <w:br/>
        <w:t xml:space="preserve">№ 131-ФЗ «Об общих принципах организации местного самоуправления в Российской Федерации», Уставом муниципального образования Брюховецкий район, Совет муниципального образования Брюховецкий район </w:t>
      </w:r>
      <w:r>
        <w:rPr>
          <w:spacing w:val="60"/>
          <w:sz w:val="28"/>
          <w:szCs w:val="28"/>
        </w:rPr>
        <w:t>реши</w:t>
      </w:r>
      <w:r>
        <w:rPr>
          <w:sz w:val="28"/>
          <w:szCs w:val="28"/>
        </w:rPr>
        <w:t>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ложение к решению Совета муниципального образования Брюховецкий район от 25 июля 2013 года № 298 «Об утверждении Положения о муниципальном специализированном жилищном фонде муниципального образования Брюховецкий район» изменение, изложив пункт 9.3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9.3. Предоставление жилых помещений детям-сиротам и детям, оставших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лицам из числа детей-сирот и детей, оставшихся без попечения родителей, и достигли возраста</w:t>
        <w:br/>
        <w:t>23 лет, которые подлежат обеспечению жилыми помещениям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соответствии Федеральным законом от 21 декабря 1996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159-ФЗ</w:t>
        <w:br/>
        <w:t xml:space="preserve">«О дополнительных гарантиях по социальной поддержке детей-сирот и детей, оставшихся без попечения родителей» и Порядком предоставления детям-сиротам и детям, оставшимся без попечения родителей, лицам из числа детей-сирот и детей, оставшихся без попечения родителей, лицам, относившимся к категории детей-сирот и детей, оставшихся без попечения родителей, жилых помещений муниципального специализированного жилищного фонда по договорам найма специализированных жилых помещений, утвержденного </w:t>
      </w:r>
      <w:hyperlink w:anchor="sub_0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ы администрации (губернатора) Краснодарского края от 15 апреля 2013 года № 384.»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решение подлежит официальному опубликованию и размещению на официальном сайте администрации муниципального образования Брюховецкий район в информационно-телекоммуникационной сети «Интернет» и сетевом издании «ВЕСТНИК-ИНФО»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Контроль за выполнением настоящего решения возложить на комиссию Совета муниципального образования Брюховецкий район по вопросам экономического развития муниципального образования Брюховецкий район (Бугайко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юховецкий район                                                                                В.В. Мус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едседатель Совета </w:t>
      </w:r>
    </w:p>
    <w:p>
      <w:pPr>
        <w:pStyle w:val="Normal"/>
        <w:spacing w:lineRule="atLeast" w:line="1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рюховецкий район                                                                                         В.В. Кошелев</w:t>
      </w:r>
    </w:p>
    <w:p>
      <w:pPr>
        <w:pStyle w:val="TextBody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51:00Z</dcterms:created>
  <dc:creator>Полищук</dc:creator>
  <dc:description/>
  <cp:keywords/>
  <dc:language>en-US</dc:language>
  <cp:lastModifiedBy>Антонина Г. Василькова</cp:lastModifiedBy>
  <cp:lastPrinted>2020-03-11T08:50:00Z</cp:lastPrinted>
  <dcterms:modified xsi:type="dcterms:W3CDTF">2020-03-25T06:14:00Z</dcterms:modified>
  <cp:revision>25</cp:revision>
  <dc:subject/>
  <dc:title>РЕШЕНИЕ</dc:title>
</cp:coreProperties>
</file>