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юховецкий район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_____________№____________</w:t>
      </w:r>
    </w:p>
    <w:p>
      <w:pPr>
        <w:pStyle w:val="Normal"/>
        <w:ind w:left="4860" w:hanging="450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486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муниципального образования Брюховецкий район» на 2015 - 2017 год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173"/>
      </w:tblGrid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архитектуре, строительству, ЖКХ и транспорту администрации муниципального обра-зования Брюховец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рюховец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на территории Брюхов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земельного участка для временного размещения твердых бытовых отходов (далее ТБО)                           в соответствии с санитарно-эпидемиоло-гическими и природоохранными тре-бо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игонов ТБО, содержа-щихся в соответствии с санитарно-эпи-демиологическими и природоохранными требо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годы, реализуется в один этап </w:t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817,0 тыс. рублей за счет средств бюджета муни-ципального образования Брюховецкий район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37,0 тысяч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0,0 тысяч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-зования Брюховецкий район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униципального образования Брюховецкий район </w:t>
            </w:r>
          </w:p>
        </w:tc>
      </w:tr>
      <w:tr>
        <w:trPr>
          <w:trHeight w:val="529" w:hRule="atLeast"/>
        </w:trPr>
        <w:tc>
          <w:tcPr>
            <w:tcW w:w="476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жилищно-коммунального хозяйства муниципального образования Брюховецкий район и прогноз его развит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>Одной из основных экологических проблем Брюховецкого района является проблема накопления ТБО и мусора при отсутствии их возврата                 во вторичное производство в качестве сырья. Ежегодно на территории Брюховецкого района образуется порядка 37 тысяч м куб. ТБО, общий объем накопленных отходов на свалках района составляет более 275 тысяч тонн.               К ТБО относятся отходы, образующиеся в жилых и общественных зданиях, торговых, зрелищных, спортивных и других предприятиях. В своем составе они содержат значительное количество компонентов, пригодных после соответствующей сортировки и переработки для повторного использования вторичных материальных ресурсов (далее ВМР). При размещении ТБО                   на свалках ценные ВМР (бумага, картон, стекло, полимерные материалы, металлы) безвозвратно тер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 сельских поселениях свалки не обустроены: ограждение, освещение, техническое водоснабжение отсутствуют. Состояние подъездных дорог неудовлетворительное. Селективный сбор, сортировка, учет, складирование доставляемых ТБО не ведутся. Отсутствует необходимая землеотводная и разрешительная документация, регламентирующая эксплуатацию свалок ТБ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ление ТБО и мусора приносит экологический, экономический                и социальный ущерб. В то же время концентрация источников образования ТБО и мусора, которые одновременно представляют собой ВМР, является фактором, способствующим организации перерабатывающего производства, способного значительно уменьшить загрязнени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Arial"/>
            <w:b w:val="false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b w:val="false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января 2002 года № 7-ФЗ «Об охране окружающей среды»,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 июня 1998 года № 89-ФЗ «Об отходах производства и потребления», </w:t>
      </w:r>
      <w:hyperlink r:id="rId5">
        <w:r>
          <w:rPr>
            <w:rStyle w:val="InternetLink"/>
            <w:rFonts w:cs="Arial"/>
            <w:b w:val="false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             от 21 декабря 1994 года № 68-ФЗ «О защите населения и территорий            от чрезвычайных ситуаций природного и техногенного характера», </w:t>
      </w:r>
      <w:hyperlink r:id="rId6">
        <w:r>
          <w:rPr>
            <w:rStyle w:val="InternetLink"/>
            <w:rFonts w:cs="Arial"/>
            <w:b w:val="false"/>
            <w:b w:val="false"/>
            <w:bCs w:val="false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рюховецкий район Краснодарского края                  к вопросам местного значения муниципального района относится орга-низация утилизации и переработки бытовых и промышленных отходов, организация и осуществление мероприятий по защите населения                                и территории муниципального образования от вредного воздействи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этих законов была разработана  Генеральная схема санитарной очистки населенных пунктов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номочий муниципального района в сфере обращения с ТБО были 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о место для площадки временного накопления ТБО и мусора с дальнейшей транспортировкой к месту переработки и ути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ы землеотводные документы для площадки временного накопления ТБО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обустройству объекта размещения ТБО               и мусора в соответствии с природоохран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а эксплуатация площадки  временного накопления ТБО                в соответствии с санитарно-эпидемиологическими и природоохранными треб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 департаментом жилищно-коммунального хозяйства Краснодарского края  и администрацией муниципального образования Брюховецкий район  заключено Соглашение о намерениях в сфере реализации инвестиционного проекта на территории Краснодарского края. Инвестор намеревается реализовать инвестиционный проект «Организация межмуниципального отходоперерабатывающего комплекса» на территории муниципального образования Тимашевский район Краснодарского края               в 2016-2017 годах».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both"/>
        <w:rPr/>
      </w:pPr>
      <w:r>
        <w:rPr>
          <w:sz w:val="28"/>
        </w:rPr>
        <w:t>Строительство мусоросортировочного комплекса обеспечит приём, переработку и утилизацию ТБО и на территории муниципального образования Брюховецкийрайон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>2. Цели, 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указаны в приложении № 1                      к муниципальной программе.</w:t>
      </w:r>
    </w:p>
    <w:p>
      <w:pPr>
        <w:pStyle w:val="Normal"/>
        <w:tabs>
          <w:tab w:val="clear" w:pos="708"/>
          <w:tab w:val="left" w:pos="8931" w:leader="none"/>
        </w:tabs>
        <w:ind w:left="1080" w:hanging="2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указан в приложением № 2                          к муниципальной программе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8931" w:leader="none"/>
        </w:tabs>
        <w:ind w:firstLine="851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редусматривает финансирование в сумме 817 тысяч рублей за счет средств бюджета муниципального образования Брюховецкий район: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134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хозяйства муниципального образования Брюховец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определены на основании финансирования аналогичных мероприятий в 2014 году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851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муниципальной программы и контроль                 за ее выполнением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- управление по архитектуре, строительству, ЖКХ и транспорту администрации муниципального образования Брюховецкий район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ой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 координационную деятельность участников муниципальной программы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                    в печатных средствах массовой информации, на официальном сайте администрации  муниципального образования Брюховецкий район                          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исполнения Программы и освоением выделенных денежных средств осуществляет администрация муниципального образования Брюховецкий район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                               до 20 - го числа месяца, следующего за отчетным кварталом, направляет                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управление экономики доклад о ходе реализации муниципальной программы «Развитие жилищно-коммунального хозяйства муниципального образования Брюховецкий район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рхитектуре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99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у, ЖКХ и транспорту                                                    Ю.Н. Колот</w:t>
      </w:r>
    </w:p>
    <w:p>
      <w:pPr>
        <w:pStyle w:val="Normal"/>
        <w:autoSpaceDE w:val="false"/>
        <w:ind w:left="9204" w:firstLine="708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autoSpaceDE w:val="false"/>
        <w:ind w:left="9912" w:hanging="0"/>
        <w:jc w:val="center"/>
        <w:rPr>
          <w:bCs/>
          <w:sz w:val="28"/>
        </w:rPr>
      </w:pPr>
      <w:r>
        <w:rPr>
          <w:bCs/>
          <w:sz w:val="28"/>
        </w:rPr>
        <w:t>«Развитие жилищно-коммунального хозяйства муниципального образования Брюховец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Развитие жилищно-коммунального хозяйства  муниципального</w:t>
      </w:r>
      <w:r>
        <w:rPr>
          <w:b/>
          <w:sz w:val="28"/>
        </w:rPr>
        <w:t xml:space="preserve"> </w:t>
      </w:r>
      <w:r>
        <w:rPr>
          <w:sz w:val="28"/>
        </w:rPr>
        <w:t>образования Брюховецки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йона»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134"/>
        <w:gridCol w:w="2126"/>
        <w:gridCol w:w="142"/>
        <w:gridCol w:w="2268"/>
        <w:gridCol w:w="284"/>
        <w:gridCol w:w="198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жилищно-коммунального хозяйства  муниципальног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ния Брюховецки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айона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- улучшение санитарного состояния на территории Брюховец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- эксплуатация земельного участка для временного размещения ТБО в соответствии с санитарно-эпидемиологическими и природоохранными требованиями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лигонов ТБО, содержащихся в соответствии с санитарно-эпидемиологическими и природоохра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начение целевого показателя определяется на основании подсчета в конце каждого  календарного года количества земельных участков, выделенных для размещения полигона твердых бытовых отходов отделом имущественных отношений администрации муниципального образования  Брюховецкий район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бразования Брюховецкий район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управления по архитектуре,</w:t>
      </w:r>
    </w:p>
    <w:p>
      <w:pPr>
        <w:pStyle w:val="Normal"/>
        <w:autoSpaceDE w:val="false"/>
        <w:rPr/>
      </w:pPr>
      <w:r>
        <w:rPr>
          <w:sz w:val="28"/>
        </w:rPr>
        <w:t xml:space="preserve">строительству, ЖКХ и транспорту  </w:t>
        <w:tab/>
        <w:tab/>
        <w:tab/>
        <w:tab/>
        <w:tab/>
        <w:tab/>
        <w:tab/>
        <w:tab/>
        <w:tab/>
        <w:tab/>
        <w:tab/>
        <w:tab/>
        <w:t>Ю.Н. Колот</w:t>
      </w:r>
    </w:p>
    <w:p>
      <w:pPr>
        <w:pStyle w:val="Normal"/>
        <w:autoSpaceDE w:val="false"/>
        <w:ind w:left="9204" w:firstLine="708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autoSpaceDE w:val="false"/>
        <w:ind w:left="9912" w:hanging="0"/>
        <w:jc w:val="center"/>
        <w:rPr>
          <w:bCs/>
          <w:sz w:val="28"/>
        </w:rPr>
      </w:pPr>
      <w:r>
        <w:rPr>
          <w:bCs/>
          <w:sz w:val="28"/>
        </w:rPr>
        <w:t>«Развитие жилищно-коммунального хозяйства муниципального образования Брюховецкий район»</w:t>
      </w:r>
    </w:p>
    <w:p>
      <w:pPr>
        <w:pStyle w:val="Normal"/>
        <w:autoSpaceDE w:val="false"/>
        <w:ind w:left="991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left="708" w:hanging="14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рюхове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</w:p>
    <w:p>
      <w:pPr>
        <w:pStyle w:val="Normal"/>
        <w:autoSpaceDE w:val="false"/>
        <w:ind w:left="708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694"/>
        <w:gridCol w:w="1703"/>
        <w:gridCol w:w="1229"/>
        <w:gridCol w:w="851"/>
        <w:gridCol w:w="1134"/>
        <w:gridCol w:w="1653"/>
        <w:gridCol w:w="2220"/>
      </w:tblGrid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-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4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служиванию и содержанию полигона ТБО Брюховецкий район, в 1,8 км к востоку от ст. Переясл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лигона ТБО в соответствии с санитарными нормами и правила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Брюховецкий район главный распорядител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, строительству, ЖКХ и транспорту администрации муниципального образования Брюховецкий район -  исполнитель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Б</w:t>
      </w:r>
      <w:r>
        <w:rPr>
          <w:b w:val="false"/>
          <w:sz w:val="28"/>
          <w:szCs w:val="28"/>
        </w:rPr>
        <w:t xml:space="preserve">рюховец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,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троительству, ЖКХ и транспорту </w:t>
        <w:tab/>
        <w:tab/>
        <w:tab/>
        <w:tab/>
        <w:tab/>
        <w:tab/>
        <w:tab/>
        <w:tab/>
        <w:tab/>
        <w:tab/>
        <w:tab/>
        <w:tab/>
        <w:tab/>
        <w:t>Ю.Н. К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0"/>
      <w:bookmarkStart w:id="5" w:name="sub_400"/>
      <w:bookmarkEnd w:id="5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bCs w:val="false"/>
      <w:color w:val="106BBE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garantf1://31414050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0:00Z</dcterms:created>
  <dc:creator>Zver</dc:creator>
  <dc:description/>
  <cp:keywords/>
  <dc:language>en-US</dc:language>
  <cp:lastModifiedBy>Лариса И. Кураченкова</cp:lastModifiedBy>
  <cp:lastPrinted>2014-11-06T13:52:00Z</cp:lastPrinted>
  <dcterms:modified xsi:type="dcterms:W3CDTF">2014-12-25T07:42:00Z</dcterms:modified>
  <cp:revision>383</cp:revision>
  <dc:subject/>
  <dc:title>ПРИЛОЖЕНИЕ №1</dc:title>
</cp:coreProperties>
</file>