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28 декабря 2016 года</w:t>
        <w:tab/>
        <w:t>№ 132</w:t>
        <w:tab/>
        <w:t>ст. Чепигинска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решение Совета Чепигинского сельского поселения Брюховецкого района от 25 ноября 2015 года №75 «О бюджете Чепигинского сельского поселения Брюховецкого района на 2016 год»</w:t>
      </w:r>
    </w:p>
    <w:p>
      <w:pPr>
        <w:pStyle w:val="Style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В соответствии с Уставом Чепигинского сельского поселения, Совет Чепигинского сельского поселения решил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 xml:space="preserve">1.Внести в решение Совета Чепигинского сельского поселения Брюховецкого района от 25 ноября 2015 года№75 «О бюджете Чепигинского сельского поселения Брюховецкого района на 2016 год» следующие изменения: 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решения изложить в новой редакци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местного бюджета на 2016 год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) общий объем доходов в сумме 25 166,0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2) общий объем расходов в сумме 39417,9 тыс. рубл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3) верхний предел муниципального внутреннего долга Чепигинского сельского поселения Брюховецкого района на 1 января 2017 года в сумме 18605,8тыс. рублей, в том числе верхний предел долга по муниципальным гарантиям в сумме 0,0 тыс. рублей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фицит местного бюджета в сумме 14 251,9 тыс. рублей.»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8 решения изложить в новой редакции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8. Установить предельный объем муниципального долга Чепигинского сельского поселения Брюховецкого района на 2016 год в сумме 20 000,0 тыс. рублей.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2. Приложение № 2,3,4,5,6,7 изложить в новой редакции (приложения 1-6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3.Настоящее решение вступает в силу со дня его опубликования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№ 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6 г. № 13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№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5.11.2015 г. № 75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/>
        </w:rPr>
        <w:t>Объемы поступлений доходов в бюджет Чепигинского сельского поселения Брюховецкого района по кодам видов (подвидов) доходов на 2016 год</w:t>
      </w:r>
    </w:p>
    <w:p>
      <w:pPr>
        <w:pStyle w:val="Style18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150 01 0000 11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160 01 0000 11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170 01 0000 11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180 01 0000 11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Безвозмездные поступления из бюджетов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6,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№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6 г. № 13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№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5.11.2015 г. № 75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в бюджет Чепигинского сельского поселения Брюховецкого района в 2016 году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5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сельских поселений на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,3</w:t>
            </w:r>
          </w:p>
        </w:tc>
      </w:tr>
    </w:tbl>
    <w:p>
      <w:pPr>
        <w:pStyle w:val="Style18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№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6 г. № 13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№ 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5.11.2015 г. № 75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на 2016 год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7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5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20,1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0,6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</w:tbl>
    <w:p>
      <w:pPr>
        <w:pStyle w:val="Style18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№ 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6 г. № 13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№ 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5.11.2015 г. № 75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Ведомственная структура расходов бюджета Чепигинского сельского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Брюховецкого района на 2016 год</w:t>
      </w:r>
    </w:p>
    <w:p>
      <w:pPr>
        <w:pStyle w:val="Style18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52"/>
        <w:gridCol w:w="17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7,9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органов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пигинского сельского поселени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76,4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,7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,1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,1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2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3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,2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1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2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16 год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обязательств администрац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4</w:t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8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</w:t>
              <w:softHyphen/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15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5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5,6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,5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,5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,5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,5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ПКК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6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«Информационное обеспечение в Чепиг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6 год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6 год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20,1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8,1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5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5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5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0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Устойчивое развитие сельских территорий на 2016 год в Чепигинском сельском поселении Брюховец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9,6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реконструкции водопроводн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0 00 0023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,9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,9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 (водоснабж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R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,7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R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,7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 (водоснабж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5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5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Благоустройство в Чепиг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0,6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0</w:t>
            </w:r>
          </w:p>
        </w:tc>
      </w:tr>
      <w:tr>
        <w:trPr>
          <w:trHeight w:val="15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Мероприятия ведомственной целевой программы по обеспечению деятельности (оказанию услуг) муниципальным бюджетным учреждением «Криниц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0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0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Благоустройство в Чепиг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0,6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Мероприятия ведомственной целевой программы по обеспечению деятельности (оказанию услуг) муниципальным бюджетным учреждением «Чепигин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0,6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0,6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«Молодежь Чепиг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2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2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в Чепиг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,4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2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2</w:t>
            </w:r>
          </w:p>
        </w:tc>
      </w:tr>
      <w:tr>
        <w:trPr>
          <w:trHeight w:val="21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 03 005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13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енсионное обеспечение в Чепиг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</w:tbl>
    <w:p>
      <w:pPr>
        <w:pStyle w:val="Style18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№ 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6 г. № 13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№ 6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5.11.2015 г. № 75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, перечень статей источников финансирования дефицита бюджета  на 2016 год</w:t>
      </w:r>
    </w:p>
    <w:p>
      <w:pPr>
        <w:pStyle w:val="Style18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738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2 00 00 00 0000 000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 Российской Федераци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1,9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,8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0000 70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5,8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71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5,8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5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10 0000 5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6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10 0000 6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1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3,1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3,1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3,1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3,1</w:t>
            </w:r>
          </w:p>
        </w:tc>
      </w:tr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8,2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8,2</w:t>
            </w:r>
          </w:p>
        </w:tc>
      </w:tr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8,2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8,2</w:t>
            </w:r>
          </w:p>
        </w:tc>
      </w:tr>
    </w:tbl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№ 6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6 г. № 13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№ 7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5.11.2015 г. № 75</w:t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пигинского сельского поселения Брюховецкого района на 2016 год</w:t>
      </w:r>
    </w:p>
    <w:p>
      <w:pPr>
        <w:pStyle w:val="Style18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916,8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5,8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о договору о предоставлении бюджетного кредита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 Российской Федерации, всего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, всего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Style18"/>
        <w:ind w:left="7788" w:firstLine="708"/>
        <w:rPr/>
      </w:pPr>
      <w:r>
        <w:rPr/>
        <w:t>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0:00Z</dcterms:created>
  <dc:creator>User</dc:creator>
  <dc:description/>
  <dc:language>en-US</dc:language>
  <cp:lastModifiedBy>User</cp:lastModifiedBy>
  <cp:lastPrinted>2016-12-26T10:24:00Z</cp:lastPrinted>
  <dcterms:modified xsi:type="dcterms:W3CDTF">2016-12-28T11:50:00Z</dcterms:modified>
  <cp:revision>2</cp:revision>
  <dc:subject/>
  <dc:title>РЕШЕНИЕ</dc:title>
</cp:coreProperties>
</file>