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_____________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  с  </w:t>
      </w:r>
      <w:r>
        <w:rPr>
          <w:bCs/>
          <w:sz w:val="28"/>
          <w:szCs w:val="28"/>
        </w:rPr>
        <w:t xml:space="preserve">Федеральным  законом  от  25  декабря   2008   года  № 273-ФЗ «О противодействии коррупции», на основании </w:t>
      </w:r>
      <w:r>
        <w:rPr>
          <w:sz w:val="28"/>
          <w:szCs w:val="28"/>
        </w:rPr>
        <w:t>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   служащих    и    урегулированию    конфликта    интересов» п о с т а н о в л я ю:</w:t>
      </w:r>
    </w:p>
    <w:p>
      <w:pPr>
        <w:pStyle w:val="Normal"/>
        <w:ind w:firstLine="708"/>
        <w:jc w:val="both"/>
        <w:rPr/>
      </w:pPr>
      <w:bookmarkStart w:id="2" w:name="sub_101"/>
      <w:bookmarkEnd w:id="2"/>
      <w:r>
        <w:rPr>
          <w:sz w:val="28"/>
          <w:szCs w:val="28"/>
        </w:rPr>
        <w:t>1. Создать комиссию по соблюдению требований к служебному поведению муниципальных служащих и урегулированию конфликта интересо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ind w:firstLine="708"/>
        <w:jc w:val="both"/>
        <w:rPr/>
      </w:pPr>
      <w:bookmarkStart w:id="3" w:name="sub_101"/>
      <w:bookmarkEnd w:id="3"/>
      <w:r>
        <w:rPr>
          <w:sz w:val="28"/>
          <w:szCs w:val="28"/>
        </w:rPr>
        <w:t>3. 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Батуринского сельского поселения от 18 декабря 2015 года № 210 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Батуринского сельского поселения от 18 мая 2016 года № 93 «</w:t>
      </w:r>
      <w:r>
        <w:rPr>
          <w:sz w:val="28"/>
        </w:rPr>
        <w:t xml:space="preserve">О внесении изменений в постановление администрации Батуринского сельского поселения от </w:t>
      </w:r>
      <w:r>
        <w:rPr>
          <w:sz w:val="28"/>
          <w:szCs w:val="28"/>
        </w:rPr>
        <w:t>18 декабря 2015 года № 210 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Специалисту 2 категории - юристу администрации Батуринского сельского поселения Брюховецкого района М.А. Сапроновой обнародовать и разместить (опубликовать) настоящее постановление на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официальном </w:t>
        </w:r>
      </w:hyperlink>
      <w:r>
        <w:rPr>
          <w:kern w:val="2"/>
          <w:sz w:val="28"/>
          <w:szCs w:val="28"/>
        </w:rPr>
        <w:t xml:space="preserve">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kern w:val="2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8"/>
          <w:szCs w:val="28"/>
        </w:rPr>
        <w:t>главы Батур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    Т.С. Сергее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/>
      </w:pPr>
      <w:bookmarkStart w:id="4" w:name="sub_1"/>
      <w:bookmarkEnd w:id="4"/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259"/>
      </w:tblGrid>
      <w:tr>
        <w:trPr>
          <w:trHeight w:val="804" w:hRule="atLeast"/>
        </w:trPr>
        <w:tc>
          <w:tcPr>
            <w:tcW w:w="3451" w:type="dxa"/>
            <w:tcBorders/>
          </w:tcPr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 Ольг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2 категории администрации Батуринского сельского поселения, председатель комиссии;</w:t>
            </w:r>
          </w:p>
        </w:tc>
      </w:tr>
      <w:tr>
        <w:trPr>
          <w:trHeight w:val="339" w:hRule="atLeast"/>
        </w:trPr>
        <w:tc>
          <w:tcPr>
            <w:tcW w:w="3451" w:type="dxa"/>
            <w:tcBorders/>
          </w:tcPr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атьяна Семёновна</w:t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Наталья Витальевна</w:t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нко Андрей </w:t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икова Наталия Викторовна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а Татьяна Николаевна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словская Полина Ивановна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- финансист администрации Батуринского сельского поселения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– главный бухгалтер администрации Батуринского сельского поселения, секретар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ссии Совета администрация Батуринского сельского поселения по вопросам строительства, транспорта и связи, по вопросам жилищного хозяйства, развитию предпринимательства (малого и среднего бизнеса), коммунально-бытового и торгового обслуживания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атури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экономист по финансовой работе  администрации Батур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БОУ СОШ № 9</w:t>
            </w:r>
            <w:r>
              <w:rPr>
                <w:sz w:val="28"/>
              </w:rPr>
              <w:t xml:space="preserve"> (по согласованию)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8"/>
          <w:szCs w:val="28"/>
        </w:rPr>
        <w:t>главы Батур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    Т.С. Сергеев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"/>
      <w:bookmarkStart w:id="6" w:name="sub_1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sub_11"/>
      <w:bookmarkStart w:id="8" w:name="sub_11"/>
      <w:bookmarkEnd w:id="8"/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Батуринского сельского поселения (далее - администрация) в соответствии с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Основной задачей комиссии является содействие муниципальным органам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я образуется нормативным правовым актом (постановлением)  администрации Батурин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комиссии входят председатель комиссии, его заместитель, назначаемый главой Батуринского сельского поселения из числа членов комиссии, замещающих должности муниципальной службы, и члены комисси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а) специалист 2 категории администрации Батуринского сельского поселения (председатель комиссии), специалист 2 категории - финансист администрации Батуринского сельского поселения (заместитель председателя комиссии), </w:t>
      </w:r>
      <w:r>
        <w:rPr>
          <w:sz w:val="28"/>
          <w:szCs w:val="28"/>
        </w:rPr>
        <w:t>специалист 2 категории – главный бухгалтер администрации Батуринского сельского поселения (секретарь комиссии),</w:t>
      </w:r>
      <w:r>
        <w:rPr>
          <w:bCs/>
          <w:sz w:val="28"/>
          <w:szCs w:val="28"/>
        </w:rPr>
        <w:t xml:space="preserve"> служащие администрации, определяемые главой поселения,</w:t>
      </w:r>
      <w:r>
        <w:rPr>
          <w:sz w:val="28"/>
          <w:szCs w:val="28"/>
        </w:rPr>
        <w:t xml:space="preserve"> председатель комиссии Совета администрация Батуринского сельского поселения по вопросам строительства, транспорта и связи, по вопросам жилищного хозяйства, развитию предпринимательства (малого и среднего бизнес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подаватель Муниципального бюджетного общеобразовательного учреждения средней общеобразовательной школы № 9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7. Глава Батуринского сельского поселения может принять решение о включении в состав комисс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ставителя общественной организации ветеранов, созданной в муниципальном орган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8. Лица, указанные в подпункте «б» пункте 6 и в пункте 7 настоящего Положения, включаются в состав комиссии в установленном порядке по согласованию с  образовательным учреждением среднего образования и общественной организацией ветеранов, созданной в муниципальном органе, на основании запроса главы Батурин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ей; должностные лица других государственных органов, органов местного самоуправления; представители заинтересованных организаций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администрации, в отношении которой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) представление главы Батуринского сельского поселения  в соответствии с пунктом 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 служебному поведению, 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б) </w:t>
      </w:r>
      <w:r>
        <w:rPr>
          <w:bCs/>
          <w:sz w:val="28"/>
          <w:szCs w:val="28"/>
        </w:rPr>
        <w:t>поступившее специалисту 2 категории администрации Батуринского сельского поселения, согласно порядка поступления обращений и заявлений в комиссию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Батуринского сельского поселения от 08 ноября 2013 года № 161 «Об утверждении перечня должностей муниципальной службы администрации Батуринского сельского поселения, при замещении которых распространяются ограничения, предусмотренные статьей 12 Федерального закона от 25 декабря 2008 года № 273-ФЗ «О противодействии коррупции»</w:t>
      </w:r>
      <w:r>
        <w:rPr>
          <w:bCs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1624"/>
      <w:bookmarkEnd w:id="9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10" w:name="sub_101624"/>
      <w:bookmarkEnd w:id="10"/>
      <w:r>
        <w:rPr>
          <w:bCs/>
          <w:sz w:val="28"/>
          <w:szCs w:val="28"/>
        </w:rPr>
        <w:t>в) представление главы Батури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ы Батурин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№ 273-ФЗ «О противодействии коррупции»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Батури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1. Обращение, указанное в абзаце втором подпункта «б» пункта 14 настоящего Положения, подается гражданином, замещавшим должность муниципальной службы, в подразделение кадровой службы 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 273-ФЗ «О противодействии коррупции»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3. Уведомление, указанное в подпункте «д» пункта 14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 г. № 273-ФЗ «О противодействии коррупци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 Уведомление, указанное в абзаце пятом подпункта «б» пункта 14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муниципаль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5.6. Мотивированные заключе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8281/b62a1fb9866511d7c18254a0a96e961d5154a97e/" \l "dst100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8281/b62a1fb9866511d7c18254a0a96e961d5154a97e/" \l "dst100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8281/b62a1fb9866511d7c18254a0a96e961d5154a97e/" \l "dst100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dst100171"/>
      <w:bookmarkEnd w:id="11"/>
      <w:r>
        <w:rPr>
          <w:rStyle w:val="Blk"/>
          <w:sz w:val="28"/>
          <w:szCs w:val="28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ятом подпункта «б» 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4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dst100172"/>
      <w:bookmarkEnd w:id="12"/>
      <w:r>
        <w:rPr>
          <w:rStyle w:val="Blk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dst100173"/>
      <w:bookmarkEnd w:id="13"/>
      <w:r>
        <w:rPr>
          <w:rStyle w:val="Blk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ом подпункта «б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8281/b62a1fb9866511d7c18254a0a96e961d5154a97e/" \l "dst100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8281/b62a1fb9866511d7c18254a0a96e961d5154a97e/" \l "dst1001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3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8281/b62a1fb9866511d7c18254a0a96e961d5154a97e/" \l "dst100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2 категории администрации, и с результатами ее проверк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6.1. Заседание комиссии по рассмотрению </w:t>
      </w:r>
      <w:r>
        <w:rPr>
          <w:sz w:val="28"/>
          <w:szCs w:val="28"/>
        </w:rPr>
        <w:t>заявлений, указанных в абзацах третьем и четвертом</w:t>
      </w:r>
      <w:r>
        <w:rPr>
          <w:bCs/>
          <w:sz w:val="28"/>
          <w:szCs w:val="28"/>
        </w:rPr>
        <w:t xml:space="preserve">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6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bookmarkStart w:id="14" w:name="sub_101911"/>
      <w:bookmarkEnd w:id="14"/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1911"/>
      <w:bookmarkEnd w:id="15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 служебному поведению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Батур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атурин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изнать, что причина непредставления муниципальным служащим сведений 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атур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1. По итогам рассмотрения вопроса, указанного в </w:t>
      </w:r>
      <w:hyperlink w:anchor="sub_10164">
        <w:r>
          <w:rPr>
            <w:rStyle w:val="InternetLink"/>
            <w:sz w:val="28"/>
            <w:szCs w:val="28"/>
          </w:rPr>
          <w:t>подпункте «г» пункта 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6" w:name="sub_12511"/>
      <w:bookmarkEnd w:id="16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2511"/>
      <w:bookmarkEnd w:id="17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2. По итогам рассмотрения вопроса, указанного в </w:t>
      </w:r>
      <w:hyperlink w:anchor="sub_101624">
        <w:r>
          <w:rPr>
            <w:rStyle w:val="InternetLink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8" w:name="sub_12521"/>
      <w:bookmarkEnd w:id="18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9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2521"/>
      <w:bookmarkStart w:id="20" w:name="sub_12522"/>
      <w:bookmarkEnd w:id="19"/>
      <w:bookmarkEnd w:id="20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0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Батур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1" w:name="sub_12531"/>
      <w:bookmarkEnd w:id="21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22" w:name="sub_12531"/>
      <w:bookmarkStart w:id="23" w:name="sub_12532"/>
      <w:bookmarkEnd w:id="22"/>
      <w:bookmarkEnd w:id="23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2532"/>
      <w:bookmarkEnd w:id="24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25" w:name="sub_12522"/>
      <w:bookmarkEnd w:id="25"/>
      <w:r>
        <w:rPr>
          <w:bCs/>
          <w:sz w:val="28"/>
          <w:szCs w:val="28"/>
        </w:rPr>
        <w:t xml:space="preserve">24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</w:t>
      </w:r>
      <w:r>
        <w:rPr>
          <w:sz w:val="28"/>
          <w:szCs w:val="28"/>
        </w:rPr>
        <w:t>пунктами 20 - 23, 23.1 - 23.3 и</w:t>
      </w:r>
      <w:r>
        <w:rPr>
          <w:bCs/>
          <w:sz w:val="28"/>
          <w:szCs w:val="28"/>
        </w:rPr>
        <w:t xml:space="preserve">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 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, решений или поручений главы Батуринского сельского поселения, которые в установленном порядке представляются на рассмотрение главы Батур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Батуринского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1. Копии протокола заседания комиссии в </w:t>
      </w:r>
      <w:r>
        <w:rPr>
          <w:sz w:val="28"/>
          <w:szCs w:val="28"/>
        </w:rPr>
        <w:t>7-дневный срок</w:t>
      </w:r>
      <w:r>
        <w:rPr>
          <w:bCs/>
          <w:sz w:val="28"/>
          <w:szCs w:val="28"/>
        </w:rPr>
        <w:t xml:space="preserve"> со дня заседания направляются главе Батурин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2. Глава Батуринского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атури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Батури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атури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2 категории - финансистом администрации Батур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1"/>
      <w:bookmarkEnd w:id="26"/>
      <w:r>
        <w:rPr>
          <w:sz w:val="28"/>
          <w:szCs w:val="28"/>
        </w:rPr>
        <w:t>37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bookmarkStart w:id="27" w:name="OLE_LINK2"/>
      <w:bookmarkStart w:id="28" w:name="OLE_LINK1"/>
      <w:bookmarkEnd w:id="27"/>
      <w:bookmarkEnd w:id="28"/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8"/>
          <w:szCs w:val="28"/>
        </w:rPr>
        <w:t>главы Батур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    Т.С. Сергее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hyperlink" Target="garantf1://12064203.1204" TargetMode="External"/><Relationship Id="rId6" Type="http://schemas.openxmlformats.org/officeDocument/2006/relationships/hyperlink" Target="garantf1://12025268.641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yperlink" Target="garantf1://70171682.301" TargetMode="External"/><Relationship Id="rId9" Type="http://schemas.openxmlformats.org/officeDocument/2006/relationships/hyperlink" Target="garantf1://70272954.0" TargetMode="External"/><Relationship Id="rId10" Type="http://schemas.openxmlformats.org/officeDocument/2006/relationships/hyperlink" Target="garantf1://7027295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9:00Z</dcterms:created>
  <dc:creator>x</dc:creator>
  <dc:description/>
  <cp:keywords/>
  <dc:language>en-US</dc:language>
  <cp:lastModifiedBy>Пользователь</cp:lastModifiedBy>
  <cp:lastPrinted>2015-08-07T11:57:00Z</cp:lastPrinted>
  <dcterms:modified xsi:type="dcterms:W3CDTF">2019-07-15T09:04:00Z</dcterms:modified>
  <cp:revision>119</cp:revision>
  <dc:subject/>
  <dc:title>ПОСТАНОВЛЕНИЕ</dc:title>
</cp:coreProperties>
</file>