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000"/>
        <w:gridCol w:w="2736"/>
      </w:tblGrid>
      <w:tr>
        <w:trPr/>
        <w:tc>
          <w:tcPr>
            <w:tcW w:w="9684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8"/>
              </w:rPr>
              <w:t>АДМИНИСТРАЦИЯ ЧЕПИГИНСКОГО СЕЛЬСКОГО ПОСЕЛЕНИЯ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Cs w:val="28"/>
              </w:rPr>
              <w:t>БРЮХОВЕЦКОГО РАЙОН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32"/>
                <w:szCs w:val="28"/>
                <w:lang w:eastAsia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8.12.2010</w:t>
            </w:r>
          </w:p>
        </w:tc>
        <w:tc>
          <w:tcPr>
            <w:tcW w:w="40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№ </w:t>
            </w:r>
            <w:r>
              <w:rPr>
                <w:b w:val="false"/>
                <w:szCs w:val="28"/>
              </w:rPr>
              <w:t>146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-ца. Чепигинская</w:t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книг регистрации захоронений, установки надгробий и выдачи свидетельств о регистрации захоронений на территории Чепиг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  <w:tab w:val="left" w:pos="556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ей 25.1 Закона Краснодарского края от 4.02.2004 № 666-КЗ «О погребении и похоронном деле в Краснодарском крае», Уставом Чепигинского сельского поселения Брюховецкого района 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3734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книг регистрации захоронений, установки надгробий и выдачи свидетельств о регистрации захоронений на территории Чепигинского сельского поселения Брюховецкого района (прилагается).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начальника общего отдела администрации Чепигинского сельского поселения Брюховецкого района Н.Н.Шинкаренко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213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пигинского сельского поселения                                                                                          Брюховецкого района                                                                       В.П.Зинченко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Чепигинского сельского поселения </w:t>
      </w:r>
    </w:p>
    <w:p>
      <w:pPr>
        <w:pStyle w:val="Normal"/>
        <w:shd w:fill="FFFFFF" w:val="clear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от 28.12.2010 № 1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книг регистрации захоронений, установки надгробий и выдачи свидетельств о регистрации захоронений на территор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поселения, о чем уполномоченным исполнительным органом в сфере погребения и похоронного дела (далее -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иги регистрации захоронений изготавливается уполномоченным органом по форме согласно приложению 1 к настоящему Порядку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}, номер участка, фамилия имя, отчество лица, ответственного за похороны (родственника)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в архивный фонд муниципального образова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регистрацию погребений несет уполномоченный орган администрации сельского поселе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идетельства о регистрации захоронения изготавливается уполномоченным органом по форме согласно приложению 2 к настоящему Порядку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 о регистрации захоронения выдается уполномоченным органом на основании записи в книге регистрации з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хоронений одновременно с регистрацией захоронения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по согласованию с уполномоченным органом (администрацией сельского поселения) и регистрируются в книге регистрации установки надгробий.</w:t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егистрацией установки надгробия соответствующая запись вносится и в свидетельство о регистрации захоронения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пигинского сельского поселения                                                                                          Брюховецкого района                                                                       В.П.Зинч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Чепиг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захоронени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93"/>
        <w:gridCol w:w="1393"/>
        <w:gridCol w:w="1054"/>
        <w:gridCol w:w="1714"/>
        <w:gridCol w:w="1907"/>
        <w:gridCol w:w="1922"/>
        <w:gridCol w:w="1443"/>
        <w:gridCol w:w="1129"/>
        <w:gridCol w:w="20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мерш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мерш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смерти из ЗАГ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ЗАГСом выдано свиде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землеко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за похоро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Чепиг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регистрации установки надгробий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кладбищ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__» 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« ____» _____________ 20___г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791"/>
        <w:gridCol w:w="1435"/>
        <w:gridCol w:w="1260"/>
        <w:gridCol w:w="1128"/>
        <w:gridCol w:w="1126"/>
        <w:gridCol w:w="1635"/>
        <w:gridCol w:w="1000"/>
        <w:gridCol w:w="1000"/>
        <w:gridCol w:w="1449"/>
        <w:gridCol w:w="1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хороненного (н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изготовителя надгроб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рт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ект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могил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олумба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ярус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ниш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и размеры надгроб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тановку надгробия Ф.И.О. и адрес лица, ответственного за могилу, ниш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книг регистрации захоронений, установки надгробий и выдачи свидетельств о регистрации захоронений на территории Чепигинского сельского поселения Брюховецкого района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захоронения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1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по вопросам похоронного дела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выдано гр.(гр-ке) 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 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 20_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0:00Z</dcterms:created>
  <dc:creator>User</dc:creator>
  <dc:description/>
  <cp:keywords/>
  <dc:language>en-US</dc:language>
  <cp:lastModifiedBy>ChepSP</cp:lastModifiedBy>
  <cp:lastPrinted>2017-10-17T10:46:00Z</cp:lastPrinted>
  <dcterms:modified xsi:type="dcterms:W3CDTF">2017-10-17T08:00:00Z</dcterms:modified>
  <cp:revision>10</cp:revision>
  <dc:subject/>
  <dc:title/>
</cp:coreProperties>
</file>