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и силу некоторых правовых актов администрац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uppressAutoHyphens w:val="false"/>
        <w:ind w:firstLine="709"/>
        <w:rPr/>
      </w:pPr>
      <w:r>
        <w:rPr>
          <w:sz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3 июня 2009 года № 1740-КЗ «О порядке присвоения и сохранения классных чинов муниципальных служащих в Краснодарском крае» </w:t>
        <w:br/>
      </w:r>
      <w:r>
        <w:rPr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1"/>
        <w:suppressAutoHyphens w:val="false"/>
        <w:ind w:firstLine="709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1"/>
        <w:suppressAutoHyphens w:val="false"/>
        <w:ind w:firstLine="709"/>
        <w:rPr/>
      </w:pPr>
      <w:r>
        <w:rPr>
          <w:sz w:val="28"/>
          <w:szCs w:val="28"/>
        </w:rPr>
        <w:t>постановление главы муниципального образования Брюховецкий район от 13 июля 2009 года № 796 «Об утверждении Положения о порядке присвоения и сохранения классных чинов муниципальных служащих и Положения о порядке сдачи квалификационного экзамена муниципальными служащими администрации муниципального образования Брюховецкий район»;</w:t>
      </w:r>
    </w:p>
    <w:p>
      <w:pPr>
        <w:pStyle w:val="Normal1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Брюховецкий район от 3 сентября 2019 года № 1203 «О внесении изменений в постановление главы муниципального образования Брюховецкий район от 13 июля </w:t>
        <w:br/>
        <w:t>2009 года № 796 «Об утверждении Положения о порядке присвоения и сохранения классных чинов муниципальных служащих и Положения о порядке сдачи квалификационного экзамена муниципальными служащими администрации муниципального образования Брюховецкий райо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1"/>
        <w:suppressAutoHyphens w:val="false"/>
        <w:ind w:firstLine="709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Брюховецкий район С.В. Ганж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6370</wp:posOffset>
                </wp:positionH>
                <wp:positionV relativeFrom="paragraph">
                  <wp:posOffset>-386715</wp:posOffset>
                </wp:positionV>
                <wp:extent cx="33782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pt;height:26.6pt;mso-wrap-distance-left:9.05pt;mso-wrap-distance-right:9.05pt;mso-wrap-distance-top:0pt;mso-wrap-distance-bottom:0pt;margin-top:-30.45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Брюховецкий  район                                                                          В.В. Мусатов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b/>
      <w:bCs/>
      <w:sz w:val="32"/>
      <w:szCs w:val="3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1">
    <w:name w:val="WW8Num9z1"/>
    <w:qFormat/>
    <w:rPr>
      <w:b/>
      <w:bCs/>
      <w:sz w:val="32"/>
      <w:szCs w:val="32"/>
      <w:u w:val="single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b/>
      <w:bCs/>
      <w:sz w:val="32"/>
      <w:szCs w:val="32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3:00Z</dcterms:created>
  <dc:creator>x</dc:creator>
  <dc:description/>
  <dc:language>en-US</dc:language>
  <cp:lastModifiedBy>Наталья Н. Кормильцева</cp:lastModifiedBy>
  <cp:lastPrinted>2019-12-04T11:40:00Z</cp:lastPrinted>
  <dcterms:modified xsi:type="dcterms:W3CDTF">2020-07-17T06:14:00Z</dcterms:modified>
  <cp:revision>3</cp:revision>
  <dc:subject/>
  <dc:title>ПОСТАНОВЛЕНИЕ</dc:title>
</cp:coreProperties>
</file>