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ind w:left="3402" w:right="3230" w:hanging="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 оплату услуг по искусственному осеменению сельскохозяйственных животных</w:t>
      </w:r>
    </w:p>
    <w:p>
      <w:pPr>
        <w:pStyle w:val="Normal"/>
        <w:ind w:left="3402" w:right="32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рупного рогатого скота, овец и коз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8"/>
        <w:gridCol w:w="1704"/>
        <w:gridCol w:w="1843"/>
        <w:gridCol w:w="1984"/>
        <w:gridCol w:w="2977"/>
        <w:gridCol w:w="24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семененных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емененных животных, го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еменения одной головы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Ставка субсидии за одну голову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5=гр.2×гр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=гр.2×гр.3×50/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минимальная величина из графы 5 или 6), рубле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финансового обеспечения которых являются средства бюджета Краснодарского края в сумме ____________ рублей;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0"/>
        <w:gridCol w:w="2957"/>
        <w:gridCol w:w="2957"/>
        <w:gridCol w:w="29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2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4-08-16T05:38:00Z</dcterms:modified>
  <cp:revision>9</cp:revision>
  <dc:subject/>
  <dc:title>Приложение № 1</dc:title>
</cp:coreProperties>
</file>