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Н.В.Серик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6.10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2 апреля 2020 года № 585 «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 программы начального общего, основного общего, среднего общего образования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22 апреля 2020 года № 585 «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 программы начального общего, основного общего, среднего общего образования»</w:t>
      </w:r>
      <w:r>
        <w:rPr>
          <w:szCs w:val="24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2-12-21T07:04:00Z</dcterms:modified>
  <cp:revision>6</cp:revision>
  <dc:subject/>
  <dc:title/>
</cp:coreProperties>
</file>