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АТ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ЮХОВЕЦКОГО РАЙОНА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1.2018                                                                                                       № 19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-ца Батуринска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ыполнении индикативного плана социально-экономиче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я Батуринского сельского поселения за 2017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обязательной основы для формирования целей и приоритетов деятельности администрации Батуринского сельского поселения ежегодно разрабатывается и утверждается индикативный план социально-экономического развития поселения. Индикативный план социально-экономического развития Батуринского сельского поселения, содержащий основные параметры развития экономики и социальной сферы поселения на 2017 год, был утвержден решением Совета Батуринского сельского поселения от 25 ноября 2016 года № 102  «Об утверждении  индикативного плана социально-экономического развития Батуринского сельского поселения Брюховецкого района на 2017 год». В соответствии с вышеуказанными решениями Совета Батуринского сельского поселения, Уставом Батуринского сельского поселения,  Совет Батуринского сельского поселения р е ш и л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bookmarkStart w:id="0" w:name="sub_1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читать результаты выполнения большинства показателей индикативного плана социально-экономического развития Батуринского сельского поселения за 2017 год соответствующими имевшимся макроэкономическим условиям функционирования хозяйствующих субъектов в течение 2017 года.</w:t>
      </w:r>
    </w:p>
    <w:p>
      <w:pPr>
        <w:pStyle w:val="Normal"/>
        <w:ind w:firstLine="720"/>
        <w:jc w:val="both"/>
        <w:rPr/>
      </w:pP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>2. Администрации Батуринского сельского поселения усилить контроль за выполнением показателей индикативного плана социально-экономического развития на 2018 год.</w:t>
      </w:r>
      <w:bookmarkStart w:id="2" w:name="sub_5"/>
      <w:bookmarkEnd w:id="1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 xml:space="preserve"> Контроль за выполнением  настоящего решения возложить на комиссию Совета Батурин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>по вопросам планирования, бюджету, финансам и муниципальной собственности, агропромышленной политике, использованию земли, охране природы и развитию личного подсобного хозяйства (Бурячек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туринского сель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            В.Н. Сурма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Батурин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Брюховецкого района                                         В.Н. Сурмач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962" w:firstLine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ind w:left="4962" w:firstLine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туринского сельского поселения </w:t>
      </w:r>
    </w:p>
    <w:p>
      <w:pPr>
        <w:pStyle w:val="Normal"/>
        <w:ind w:left="4962" w:firstLine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Normal"/>
        <w:ind w:left="4962" w:firstLine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1.2018г. № 19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полнение индикативного плана социально-экономического развития Батуринского сельского поселения Брюховец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2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1116"/>
        <w:gridCol w:w="1116"/>
        <w:gridCol w:w="830"/>
      </w:tblGrid>
      <w:tr>
        <w:trPr>
          <w:trHeight w:val="550" w:hRule="atLeast"/>
        </w:trPr>
        <w:tc>
          <w:tcPr>
            <w:tcW w:w="676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единица измер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-я</w:t>
            </w:r>
          </w:p>
        </w:tc>
      </w:tr>
      <w:tr>
        <w:trPr>
          <w:trHeight w:val="467" w:hRule="atLeast"/>
        </w:trPr>
        <w:tc>
          <w:tcPr>
            <w:tcW w:w="6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постоянного населения – всего,  чел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3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</w:tr>
      <w:tr>
        <w:trPr>
          <w:trHeight w:val="451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душевой денежный доход на одного жителя,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</w:tr>
      <w:tr>
        <w:trPr>
          <w:trHeight w:val="417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, руб.(по полному кругу)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</w:tr>
      <w:tr>
        <w:trPr>
          <w:trHeight w:val="397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крупным и средним,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</w:tc>
      </w:tr>
      <w:tr>
        <w:trPr>
          <w:trHeight w:val="377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Численность занятых в экономике, 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</w:tr>
      <w:tr>
        <w:trPr>
          <w:trHeight w:val="377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Численность экономически активного населения, 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</w:tr>
      <w:tr>
        <w:trPr>
          <w:trHeight w:val="37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занятых в личных подсобных хозяйствах,       чел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12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6</w:t>
            </w:r>
          </w:p>
        </w:tc>
      </w:tr>
      <w:tr>
        <w:trPr>
          <w:trHeight w:val="570" w:hRule="atLeast"/>
        </w:trPr>
        <w:tc>
          <w:tcPr>
            <w:tcW w:w="67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ые доходы занятых в личных подсобных хозяйствах,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</w:tr>
      <w:tr>
        <w:trPr>
          <w:trHeight w:val="330" w:hRule="atLeast"/>
        </w:trPr>
        <w:tc>
          <w:tcPr>
            <w:tcW w:w="6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зарегистрированных безработных, чел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</w:tr>
      <w:tr>
        <w:trPr>
          <w:trHeight w:val="57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Прибыль прибыльных предприятий, млн. руб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</w:tr>
      <w:tr>
        <w:trPr>
          <w:trHeight w:val="30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дированный финансовый результат, млн.рублей (по полному кругу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3</w:t>
            </w:r>
          </w:p>
        </w:tc>
      </w:tr>
      <w:tr>
        <w:trPr>
          <w:trHeight w:val="30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Фонд оплаты труда, тыс. руб.( по полному кругу)*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36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в том числе по крупным и средним, тыс.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48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</w:t>
            </w:r>
          </w:p>
        </w:tc>
      </w:tr>
      <w:tr>
        <w:trPr>
          <w:trHeight w:val="555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Производство и распределение электроэнергии, газа и воды (E), по крупным и средним предприятиям, млн.руб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</w:tr>
      <w:tr>
        <w:trPr>
          <w:trHeight w:val="555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в том числе по крупным и средним предприятиям, млн.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6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0</w:t>
            </w:r>
          </w:p>
        </w:tc>
      </w:tr>
      <w:tr>
        <w:trPr>
          <w:trHeight w:val="555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о основных видов промышленной продукции по полному кругу предприят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Объем продукции сельского хозяйства всех категорий хозяйств, млн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</w:tr>
      <w:tr>
        <w:trPr>
          <w:trHeight w:val="30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в т.ч. растениеводства, млн.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</w:tr>
      <w:tr>
        <w:trPr>
          <w:trHeight w:val="30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в т.ч. животноводства, млн.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</w:tr>
      <w:tr>
        <w:trPr>
          <w:trHeight w:val="30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в том числе в сельскохозяйственных организациях, млн.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</w:tr>
      <w:tr>
        <w:trPr>
          <w:trHeight w:val="585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в том числе в крестьянских (фермерских) хозяйствах и у индивидуальных предпринимателей, млн.руб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в том числе в личных подсобных хозяйствах, млн.руб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</w:tr>
      <w:tr>
        <w:trPr>
          <w:trHeight w:val="57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о основных видов сельскохозяйственной продук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Зерно (в весе  после доработки), тыс.тон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</w:tr>
      <w:tr>
        <w:trPr>
          <w:trHeight w:val="30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сельскохозяйственных организация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 и И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П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7</w:t>
            </w:r>
          </w:p>
        </w:tc>
      </w:tr>
      <w:tr>
        <w:trPr>
          <w:trHeight w:val="30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Подсолнечник (в весе после доработки), тыс.тон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</w:tr>
      <w:tr>
        <w:trPr>
          <w:trHeight w:val="30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сельскохозяйственных организация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</w:tr>
      <w:tr>
        <w:trPr>
          <w:trHeight w:val="30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 и И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</w:tr>
      <w:tr>
        <w:trPr>
          <w:trHeight w:val="30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Картофель - всего,тыс. тон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личных подсобных хозяйства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Овощи - всего,  тыс.тон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</w:tr>
      <w:tr>
        <w:trPr>
          <w:trHeight w:val="30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сельскохозяйственных организация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том числе в личных подсобных хозяйства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3</w:t>
            </w:r>
          </w:p>
        </w:tc>
      </w:tr>
      <w:tr>
        <w:trPr>
          <w:trHeight w:val="30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Плоды и ягоды – всего, тыс.тон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7</w:t>
            </w:r>
          </w:p>
        </w:tc>
      </w:tr>
      <w:tr>
        <w:trPr>
          <w:trHeight w:val="30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сельскохозяйственных организация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личных подсобных хозяйства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Виноград – всего, тыс.тонн (ЛПХ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ясо в живом весе - всего, тыс.тон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личных подсобных хозяйства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Молоко- всего, тыс.тон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</w:tr>
      <w:tr>
        <w:trPr>
          <w:trHeight w:val="30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личных подсобных хозяйства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</w:tr>
      <w:tr>
        <w:trPr>
          <w:trHeight w:val="30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Яйца- всего, млн. шту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2</w:t>
            </w:r>
          </w:p>
        </w:tc>
      </w:tr>
      <w:tr>
        <w:trPr>
          <w:trHeight w:val="33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личных подсобных хозяйства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2</w:t>
            </w:r>
          </w:p>
        </w:tc>
      </w:tr>
      <w:tr>
        <w:trPr>
          <w:trHeight w:val="57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ый рогатый скот, гол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</w:tc>
      </w:tr>
      <w:tr>
        <w:trPr>
          <w:trHeight w:val="285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личных подсобных хозяйства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</w:tc>
      </w:tr>
      <w:tr>
        <w:trPr>
          <w:trHeight w:val="36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щего поголовья крупного рогатого скота — коровы, голо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</w:tc>
      </w:tr>
      <w:tr>
        <w:trPr>
          <w:trHeight w:val="285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личных подсобных хозяйства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</w:tc>
      </w:tr>
      <w:tr>
        <w:trPr>
          <w:trHeight w:val="285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цы и козы, гол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4</w:t>
            </w:r>
          </w:p>
        </w:tc>
      </w:tr>
      <w:tr>
        <w:trPr>
          <w:trHeight w:val="285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, тысяч гол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1</w:t>
            </w:r>
          </w:p>
        </w:tc>
      </w:tr>
      <w:tr>
        <w:trPr>
          <w:trHeight w:val="33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Улов рыбы, тон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 </w:t>
            </w:r>
            <w:r>
              <w:rPr>
                <w:rFonts w:cs="Times New Roman" w:ascii="Times New Roman" w:hAnsi="Times New Roman"/>
              </w:rPr>
              <w:t>413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1</w:t>
            </w:r>
          </w:p>
        </w:tc>
      </w:tr>
      <w:tr>
        <w:trPr>
          <w:trHeight w:val="30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розничной торговли,  тыс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93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87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</w:tr>
      <w:tr>
        <w:trPr>
          <w:trHeight w:val="30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крупным и средним предприятиям, тыс.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1847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61234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5</w:t>
            </w:r>
          </w:p>
        </w:tc>
      </w:tr>
      <w:tr>
        <w:trPr>
          <w:trHeight w:val="30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латных услуг населению, тыс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9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51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</w:tr>
      <w:tr>
        <w:trPr>
          <w:trHeight w:val="30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селения объектами розничной торговли, кв.м на 1 тыс.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</w:tc>
      </w:tr>
      <w:tr>
        <w:trPr>
          <w:trHeight w:val="386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Объем инвестиций в основной капитал за счет всех источников финансирования по полному кругу предприятий - всего, млн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</w:tr>
      <w:tr>
        <w:trPr>
          <w:trHeight w:val="252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в том числе по крупным и средним предприятиям, млн.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</w:tr>
      <w:tr>
        <w:trPr>
          <w:trHeight w:val="33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сфер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в  дошкольных  образовательных учреждениях,  чел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</w:t>
            </w:r>
          </w:p>
        </w:tc>
      </w:tr>
      <w:tr>
        <w:trPr>
          <w:trHeight w:val="60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 в возрасте 1-6 лет, за исключением школьников, чел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</w:tr>
      <w:tr>
        <w:trPr>
          <w:trHeight w:val="30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в учреждениях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х, чел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</w:tr>
      <w:tr>
        <w:trPr>
          <w:trHeight w:val="90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од в эксплуатацию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жилых домов предприятиями всех форм собственности, тыс.кв. м общей площад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</w:tr>
      <w:tr>
        <w:trPr>
          <w:trHeight w:val="57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</w:tr>
      <w:tr>
        <w:trPr>
          <w:trHeight w:val="60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</w:tr>
      <w:tr>
        <w:trPr>
          <w:trHeight w:val="57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ничными койками, коек на 10 тыс. жите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</w:t>
            </w:r>
          </w:p>
        </w:tc>
      </w:tr>
      <w:tr>
        <w:trPr>
          <w:trHeight w:val="57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булаторно-поликлиническими учреждениями, посещений в смену на 10 тыс. населения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</w:t>
            </w:r>
          </w:p>
        </w:tc>
      </w:tr>
      <w:tr>
        <w:trPr>
          <w:trHeight w:val="30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ами, чел. на 10 тыс.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</w:t>
            </w:r>
          </w:p>
        </w:tc>
      </w:tr>
      <w:tr>
        <w:trPr>
          <w:trHeight w:val="57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м медицинским персоналом, чел. на 10 тыс.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>
          <w:trHeight w:val="57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дошкольные учреждения (мест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Обеспеченность дошкольными образовательными учреждениями, мест на 1000 детей дошкольного возраст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</w:tr>
      <w:tr>
        <w:trPr>
          <w:trHeight w:val="57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дивидуальных предпринимателей, единиц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</w:tr>
      <w:tr>
        <w:trPr>
          <w:trHeight w:val="285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лый бизнес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</w:tr>
      <w:tr>
        <w:trPr>
          <w:trHeight w:val="120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</w:t>
            </w:r>
          </w:p>
        </w:tc>
      </w:tr>
      <w:tr>
        <w:trPr>
          <w:trHeight w:val="285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раструктурная обеспеченность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свещенных улиц, км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</w:t>
            </w:r>
          </w:p>
        </w:tc>
      </w:tr>
      <w:tr>
        <w:trPr>
          <w:trHeight w:val="30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водопроводных сетей, км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6</w:t>
            </w:r>
          </w:p>
        </w:tc>
      </w:tr>
      <w:tr>
        <w:trPr>
          <w:trHeight w:val="30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канализационных сетей, км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автомобильных дорог местного значения, км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твердым покрытие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</w:tc>
      </w:tr>
      <w:tr>
        <w:trPr>
          <w:trHeight w:val="60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</w:tr>
      <w:tr>
        <w:trPr>
          <w:trHeight w:val="285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тремонтированных автомобильных дорог местного значения с твердым покрытием, км. Из них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саженных зеленых насаждений, шт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</w:t>
            </w:r>
          </w:p>
        </w:tc>
      </w:tr>
      <w:tr>
        <w:trPr>
          <w:trHeight w:val="30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многолет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</w:tr>
      <w:tr>
        <w:trPr>
          <w:trHeight w:val="25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лет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</w:tr>
      <w:tr>
        <w:trPr>
          <w:trHeight w:val="300" w:hRule="atLeast"/>
        </w:trPr>
        <w:tc>
          <w:tcPr>
            <w:tcW w:w="6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ind w:right="-2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Батурин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          В.Н. Сурма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caps/>
      <w:sz w:val="28"/>
      <w:lang w:val="ru-RU" w:bidi="ar-SA"/>
    </w:rPr>
  </w:style>
  <w:style w:type="character" w:styleId="Style15">
    <w:name w:val="Знак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caps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08:00Z</dcterms:created>
  <dc:creator>Paradise</dc:creator>
  <dc:description/>
  <cp:keywords/>
  <dc:language>en-US</dc:language>
  <cp:lastModifiedBy>Пользователь</cp:lastModifiedBy>
  <cp:lastPrinted>2018-10-25T14:29:00Z</cp:lastPrinted>
  <dcterms:modified xsi:type="dcterms:W3CDTF">2018-11-26T13:07:00Z</dcterms:modified>
  <cp:revision>258</cp:revision>
  <dc:subject/>
  <dc:title/>
</cp:coreProperties>
</file>