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ОВЕТ ЧЕПИГ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РЮХОВ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10.2017 г.</w:t>
        <w:tab/>
        <w:tab/>
        <w:t>№ 169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-ца Чепигинская</w:t>
      </w:r>
    </w:p>
    <w:p>
      <w:pPr>
        <w:pStyle w:val="Subtitl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дачи муниципального недвижимого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 по договору безвозмездного пользования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казенному учреждению муниципального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рюховецкий район «Многофункциональный</w:t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b/>
          <w:sz w:val="28"/>
          <w:szCs w:val="28"/>
        </w:rPr>
        <w:t>центр предоставления государственных и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»</w:t>
      </w:r>
    </w:p>
    <w:p>
      <w:pPr>
        <w:pStyle w:val="TextBody"/>
        <w:ind w:left="0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1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Муниципального казенного учреждения муниципального образования Брюховецкий район «Многофункциональный центр предоставления государственных и муниципальных услуг», в соответствии с Гражданским кодексом Российской Федерации, Совет Чепигинского сельского поселения Брюховец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гласовать Муниципальному казенному учреждению муниципального образования Брюховецкий район «Многофункциональный центр предоставления государственных и муниципальных услуг»</w:t>
      </w:r>
      <w:r>
        <w:rPr>
          <w:sz w:val="28"/>
          <w:szCs w:val="28"/>
          <w:lang w:eastAsia="ru-RU"/>
        </w:rPr>
        <w:t>, для размещения территориально-обособленного структурного подразделения по предоставлению государственных и муниципальных услуг, по дого</w:t>
      </w:r>
      <w:r>
        <w:rPr>
          <w:sz w:val="28"/>
          <w:szCs w:val="28"/>
        </w:rPr>
        <w:t xml:space="preserve">вору безвозмездного пользования на период с 16 марта 2017 года по 31 декабря 2017 года, муниципальное недвижимое имущество </w:t>
      </w:r>
      <w:r>
        <w:rPr>
          <w:sz w:val="28"/>
          <w:szCs w:val="28"/>
          <w:lang w:eastAsia="ru-RU"/>
        </w:rPr>
        <w:t>- помещение № 12, назначение: нежилое, общей площадью 38 кв.м., находящееся в нежилом здании, расположенном по адресу: Краснодарский край, станица Чепигинская, улица Красная, дом 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Чепигинского сельского поселения Брюховецкого района (Радч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Чепигинского сельского</w:t>
      </w:r>
    </w:p>
    <w:p>
      <w:pPr>
        <w:pStyle w:val="FR1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Брюховецкого района                                                   Н.Н.Шинкаренко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пиг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юховецкого района                                                                      Н.Н.Шинк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0:00Z</dcterms:created>
  <dc:creator>x</dc:creator>
  <dc:description/>
  <cp:keywords/>
  <dc:language>en-US</dc:language>
  <cp:lastModifiedBy>Admin</cp:lastModifiedBy>
  <cp:lastPrinted>2017-10-19T10:07:00Z</cp:lastPrinted>
  <dcterms:modified xsi:type="dcterms:W3CDTF">2017-10-19T09:00:00Z</dcterms:modified>
  <cp:revision>2</cp:revision>
  <dc:subject/>
  <dc:title>ПОСТАНОВЛЕНИЕ</dc:title>
</cp:coreProperties>
</file>