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мая 2017 года № 504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тверждении Порядка</w:t>
        <w:br/>
        <w:t>предоставления денежных средств на улуч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ых условий врачам, прибывш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ние Брюховец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нятым на работув муниципальное бюджетно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здравоохра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льная районная больниц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юховец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администрации муниципального образования Брюховецкий район от 24 марта 2017 года                                                       № 264 «Об утверждении ведомственной целевой программы муниципального образования Брюховецкий район «Врачебные кадры на 2017-2018 годы»,  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 Утвердить изменения в приложении к постановлению администрации муниципального образования Брюховецкий район от 17 мая 2017 года                         № 504 «Об утверждении Порядка предоставления денежных средств на улучшение жилищных условий врачам, прибывшим в муниципальное образование Брюховецкий район и принятым на работу в муниципальное бюджетное учреждение здравоохранения «Центральная районная больница» Брюховецкого района» согласно приложению к настоящему постановлению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возложить на заместителя главы муниципального образования Брюховецкий район                          А.В. Куприна.</w:t>
      </w:r>
    </w:p>
    <w:p>
      <w:pPr>
        <w:pStyle w:val="Normal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ий район                                                                                </w:t>
      </w:r>
      <w:bookmarkStart w:id="4" w:name="sub_1000"/>
      <w:r>
        <w:rPr>
          <w:rFonts w:cs="Times New Roman" w:ascii="Times New Roman" w:hAnsi="Times New Roman"/>
          <w:sz w:val="28"/>
          <w:szCs w:val="28"/>
        </w:rPr>
        <w:t>В.В. Мусатов</w:t>
      </w:r>
      <w:bookmarkEnd w:id="4"/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юховецкий район от 17 мая 2017 года № 5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предоставления дене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на улучшение жилищных условий врач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бывшим в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юховецкий район и принятым на работу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 «Центральная районная боль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юхов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разделе 2. «Порядок предоставления Претендентам денежных средств в рамках Программы» в пункте 2.2. подпункт 6 изложить в следующей редакции: «6) Справка о наличии счета на который планируется перечисление денежных средств в рамках Программы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разделе 2. «Порядок предоставления Претендентам денежных средств в рамках Программы» пункт 2.11. изложить в следующей редакции: «2.11. При наличии оснований для отказа в признании Претендента участником Программы, специалист Управления экономики не позднее 3 рабочих дней, выдает Претенденту уведомление об отказе в признании Претендента участником Программы по основаниям, указанным в пункте 2.10 настоящего Порядка лично под роспись или направляет заказным письмом с уведомлением о вручении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В разделе 2. «Порядок предоставления Претендентам денежных средств в рамках Программы» пункт 2.12. изложить в следующей редакции: 2.12. В случае соответствия Претендента требованиям настоящего Порядка и наличия в муниципальном бюджете финансирования Программы специалист Управления экономики не позднее 5 рабочих дней осуществляет подготовку и согласование проекта постановления администрации муниципального образования Брюховецкий район о предоставлении денежных средств в рамках ведомственной целевой программы муниципального образования Брюховецкий район «Врачебные кадры на 2017-2018 годы» ( далее – постановление о предоставлении денежных средств Претенден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и  потребительской сфер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</w:t>
        <w:tab/>
        <w:tab/>
        <w:tab/>
        <w:tab/>
        <w:tab/>
        <w:tab/>
        <w:t xml:space="preserve">   А.С.Игош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322" w:before="420" w:after="0"/>
      <w:ind w:hanging="114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4975.0" TargetMode="External"/><Relationship Id="rId3" Type="http://schemas.openxmlformats.org/officeDocument/2006/relationships/hyperlink" Target="garantf1://31414975.0" TargetMode="External"/><Relationship Id="rId4" Type="http://schemas.openxmlformats.org/officeDocument/2006/relationships/hyperlink" Target="garantf1://315149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0:00Z</dcterms:created>
  <dc:creator>НПП "Гарант-Сервис"</dc:creator>
  <dc:description>Документ экспортирован из системы ГАРАНТ</dc:description>
  <dc:language>en-US</dc:language>
  <cp:lastModifiedBy>Анна Ю. Сенникова</cp:lastModifiedBy>
  <cp:lastPrinted>2017-04-04T15:07:00Z</cp:lastPrinted>
  <dcterms:modified xsi:type="dcterms:W3CDTF">2017-06-15T11:51:00Z</dcterms:modified>
  <cp:revision>3</cp:revision>
  <dc:subject/>
  <dc:title/>
</cp:coreProperties>
</file>