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ЕПИГ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right" w:pos="8789" w:leader="none"/>
        </w:tabs>
        <w:ind w:left="851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т 15.01.2025</w:t>
        <w:tab/>
        <w:t>№ 8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ст-ца Чепигинска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определении части территори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Чепигинского сельского поселения Брюховецкого района,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которых могут реализовываться проекты местных инициати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и законами от 06 октября 2003 года № 131-ФЗ «Об общих принципах организации местного самоуправления в Российской Федерации», от 20 июля 2020 года № 236 «О внесении изменений в Федеральный закон «Об общих принципах организации местного самоуправления в Российской Федерации», постановлением главы администрации (губернатора) Краснодарского края от 6 февраля 2020 года № 70 «О краевом конкурсе по отбору проектов местных инициатив» (в редакции от 30 марта 2021 года), на основании решения Совета Чепигинского сельского поселения Брюховецкого района от 25 декабря 2020 года № 63 «Об установлении Порядка определения части территории Чепигинского сельского поселения Брюховецкого района, на которой могут реализовываться инициативные проекты», руководствуясь Уставом Чепигинского сельского поселения Брюховецкого района, в целях активизации участия жителей Чепигинского сельского поселения в осуществлении местного самоуправления и решения вопросов местного значения, п о с т а н о в л я ю: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часть территории Чепигинского сельского поселения Брюховецкого района для реализации проектов местных инициатив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Благоустройство общественной территории х.Киновия Брюховецкого района» - х.Кинов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Контроль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епигинского сельского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селения Брюховецкого района</w:t>
        <w:tab/>
        <w:t xml:space="preserve">                                          Н.Н.Шинкар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4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8:59:00Z</dcterms:created>
  <dc:creator>User</dc:creator>
  <dc:description/>
  <dc:language>en-US</dc:language>
  <cp:lastModifiedBy>Пользователь</cp:lastModifiedBy>
  <cp:lastPrinted>2025-02-03T11:48:00Z</cp:lastPrinted>
  <dcterms:modified xsi:type="dcterms:W3CDTF">2025-02-03T08:59:00Z</dcterms:modified>
  <cp:revision>2</cp:revision>
  <dc:subject/>
  <dc:title>АДМИНИСТРАЦИЯ ПЕРЕЯСЛОВСКОГО СЕЛЬСКОГО ПОСЕЛЕНИЯ</dc:title>
</cp:coreProperties>
</file>