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В.В. Хрущев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9.12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в постановление главы муниципального образования Брюховецкий район от 25 декабря 2008 года № 1533 «О введении отраслевой системы оплаты труда работников муниципальных образовательных учреждений и муниципальных учреждений, подведомственных управлению образования Брюховецкий 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в постановление главы муниципального образования Брюховецкий район от 25 декабря 2008 года № 1533 «О введении отраслевой системы оплаты труда работников муниципальных образовательных учреждений и муниципальных учреждений, подведомственных управлению образования Брюховецкий район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И.о. начальника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Н. На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Оксана Н. Назарова</cp:lastModifiedBy>
  <cp:lastPrinted>2021-02-08T16:22:00Z</cp:lastPrinted>
  <dcterms:modified xsi:type="dcterms:W3CDTF">2021-02-08T13:22:00Z</dcterms:modified>
  <cp:revision>2</cp:revision>
  <dc:subject/>
  <dc:title/>
</cp:coreProperties>
</file>