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БАТУРИНСКОГО СЕЛЬСКОГО ПОСЕЛЕНИЯ БРЮХОВЕЦКОГО РАЙОН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2.2025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. Батурин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84" w:right="140" w:firstLine="425"/>
        <w:outlineLvl w:val="9"/>
        <w:rPr/>
      </w:pPr>
      <w:r>
        <w:rPr>
          <w:b/>
          <w:sz w:val="28"/>
          <w:szCs w:val="28"/>
        </w:rPr>
        <w:t xml:space="preserve">О признании утратившим силу решения Совета Батуринского сельского поселения Брюховецкого района от 22 ноября 2024 года № 16 «О передаче полномочий органа муниципального финансового контроля администрации Батуринского сельского поселения Брюховецкого района по осуществлению внутреннего финансового аудита органу внутреннего муниципального финансового контроля администрации муниципального образования Брюховец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6 приказа Министерства финансов Российской Федерации от 18 декабря 2019 года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с целью приведения нормативных правовых актов в соответствие с действующим законодательством Совет Батуринского сельского поселения Брюховецкого района р е ш и л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140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Батуринского сельского поселения Брюховецкого района от 22 ноября 2024 года № 16 «О передаче полномочий органа муниципального финансового контроля администрации Батуринского сельского поселения Брюховецкого района по осуществлению внутреннего финансового аудита органу внутреннего муниципального финансового контроля администрации муниципального образования Брюховецкий район на 2025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ециалисту 1 категории-юристу администрации Батуринского сельского поселения Брюховецкого района М.А. Сапроновой обеспечить опубликование настоящего решения в сетевом издании «ВЕСТНИК-ИНФО», а также размещение на официальном сайте администрации муниципального образования Брюховецкий район в разделе  Батуринское сельское посел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А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ат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рюховецкого района </w:t>
        <w:tab/>
        <w:tab/>
        <w:tab/>
        <w:t xml:space="preserve">        А.В. Морозова</w:t>
      </w:r>
    </w:p>
    <w:sectPr>
      <w:type w:val="nextPage"/>
      <w:pgSz w:w="11906" w:h="16838"/>
      <w:pgMar w:left="1701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20"/>
      <w:jc w:val="center"/>
      <w:outlineLvl w:val="2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cs="Times New Roman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1:00Z</dcterms:created>
  <dc:creator>User</dc:creator>
  <dc:description/>
  <cp:keywords/>
  <dc:language>en-US</dc:language>
  <cp:lastModifiedBy>ArmMun</cp:lastModifiedBy>
  <cp:lastPrinted>2025-02-25T15:48:00Z</cp:lastPrinted>
  <dcterms:modified xsi:type="dcterms:W3CDTF">2025-02-25T12:48:00Z</dcterms:modified>
  <cp:revision>22</cp:revision>
  <dc:subject/>
  <dc:title/>
</cp:coreProperties>
</file>