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разработки схемы теплоснабжения муниципального образования Чепиг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епигинского сельского поселения уведомляет о начале разработки схемы теплоснабжения Чепигинского сельского поселения, 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становлением администрации Чепигинского сельского поселения от 19 ноября 2014 года № 114  «О разработке схемы теплоснабжения муниципального образования Чепиг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за разработку и утверждение схемы теплоснабжения – инспектор администрации Чепигинского сельского поселения (Вах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хема теплоснабжения разрабатывается на основе  документов территориального планирования муниципального образования, утвержденных в соответствии с законодательством о градостроительной деятельности и в соответствии с требованиями к схемах теплоснабжения, утвержденными Постановлением Правительства Российской Федерации от 22 февраля 2012 года № 154 «О требованиях к схемам теплоснабжения, порядку их разработки и утвержд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ающей организации предоставить информацию по запросу разработчикам схемы теплоснабжения, в соответствии с пунктом 10 постановления Правительства Российской Федерации от 22 февраля 2012 года № 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по порядку разработки и утверждения схемы теплоснабжения можно получить по телефону : 88615643373, а также по адресу: Краснодарский край, Брюховецкий район, ст.Чепигинская, ул.Красная 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                                           Н.Н.Шинк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Есипенко</dc:creator>
  <dc:description/>
  <cp:keywords/>
  <dc:language>en-US</dc:language>
  <cp:lastModifiedBy>Есипенко</cp:lastModifiedBy>
  <dcterms:modified xsi:type="dcterms:W3CDTF">2015-03-18T06:37:00Z</dcterms:modified>
  <cp:revision>3</cp:revision>
  <dc:subject/>
  <dc:title>Уведомление </dc:title>
</cp:coreProperties>
</file>