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6.04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проекту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тава муниципального образования Брюховецкий район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пунктом 4 статьи 44 Федерального закона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Брюховецкий район от 26 апреля 2012 года         № 197 «Об обнародовании проекта Устава муниципального образования Брюховецкий район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муниципального образования Брюховецкий район» Совет муниципального образования Брюховецкий район  р е ш и л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Устава муниципального образования Брюховецкий район в составе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асильев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председателя Совета муниципального образования Брюховецкий район, председатель комиссии Совета муниципального образования Брюховецкий рай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местного самоуправления, связям с общественностью и обеспечению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овец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Юрьевна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организационного отдела организационно-правового управления админист-рации муниципального образования Брюховецкий райо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 Дмитри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муниципального образования Брюховецкий район, член комиссии Совета муниципального образования Брюховецкий рай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местного самоуправления, связям с общественностью и обеспечению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гаче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Олег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юридического отдела организационно-правового управления админист-рации муниципального образования Брюховецкий рай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Брюховецкий район</w:t>
        <w:tab/>
        <w:tab/>
        <w:tab/>
        <w:tab/>
        <w:t xml:space="preserve">          </w:t>
        <w:tab/>
        <w:tab/>
        <w:tab/>
        <w:t>Ф.Н.Куропят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6322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1:00Z</dcterms:created>
  <dc:creator>R-620-1</dc:creator>
  <dc:description/>
  <cp:keywords/>
  <dc:language>en-US</dc:language>
  <cp:lastModifiedBy>mv-pasechenko</cp:lastModifiedBy>
  <cp:lastPrinted>2011-02-11T13:39:00Z</cp:lastPrinted>
  <dcterms:modified xsi:type="dcterms:W3CDTF">2012-04-28T07:12:00Z</dcterms:modified>
  <cp:revision>1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