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0.02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я в решение Совета муниципального образования Брюховецкий район от 28 февраля 2012 года № 187 «О размерах оплаты труда лиц, замещающих должности, не являющиеся должностями муниципальной служб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8 февраля 2012 года № 187 «О размерах оплаты труда лиц, замещающих должности, не являющиеся должностями муниципальной службы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3:00Z</dcterms:created>
  <dc:creator>logunova</dc:creator>
  <dc:description/>
  <dc:language>en-US</dc:language>
  <cp:lastModifiedBy>Оксана Н. Назарова</cp:lastModifiedBy>
  <cp:lastPrinted>2018-03-16T16:50:00Z</cp:lastPrinted>
  <dcterms:modified xsi:type="dcterms:W3CDTF">2018-03-16T13:53:00Z</dcterms:modified>
  <cp:revision>2</cp:revision>
  <dc:subject/>
  <dc:title/>
</cp:coreProperties>
</file>