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2" w:leader="none"/>
                <w:tab w:val="left" w:pos="767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4"/>
              </w:rPr>
            </w:pPr>
            <w:r>
              <w:rPr>
                <w:sz w:val="28"/>
              </w:rPr>
              <w:t>от 31.05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0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 из  </w:t>
      </w:r>
      <w:r>
        <w:rPr>
          <w:b/>
          <w:bCs/>
          <w:sz w:val="28"/>
          <w:szCs w:val="28"/>
        </w:rPr>
        <w:t xml:space="preserve">муниципальной  собственности муниципального образования Брюховецкий район </w:t>
      </w:r>
      <w:r>
        <w:rPr>
          <w:b/>
          <w:sz w:val="28"/>
          <w:szCs w:val="28"/>
        </w:rPr>
        <w:t xml:space="preserve"> в  муниципальную собственность сельских поселений, входящих в состав муниципального образования Брюховецкий район, книжных изданий  на безвозмездной основе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осуществления сельскими поселениями полномочий по организации библиотечного обслуживания населения, комплектования библиотечных фондов библиотек поселений</w:t>
      </w:r>
      <w:r>
        <w:rPr>
          <w:b/>
          <w:sz w:val="28"/>
        </w:rPr>
        <w:t xml:space="preserve">, </w:t>
      </w:r>
      <w:r>
        <w:rPr>
          <w:sz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 Совет муниципального образования Брюховецкий район  р е ш и 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Передать на безвозмездной основе из муниципальной собственности муниципального образования Брюховецкий район в муниципальную собственность  сельских поселений, </w:t>
      </w:r>
      <w:r>
        <w:rPr>
          <w:sz w:val="28"/>
          <w:szCs w:val="28"/>
        </w:rPr>
        <w:t xml:space="preserve">входящих в состав муниципального образования Брюховецкий район,  книжные издания 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Администрации муниципального образования Брюховецкий район  передать в муниципальную собственность  сельских поселений, входящих в состав муниципального образования Брюховецкий район,  книжные издания,  указанные  в приложении к настоящему решению,  согласн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Контроль за вы</w:t>
      </w:r>
      <w:r>
        <w:rPr>
          <w:sz w:val="28"/>
          <w:szCs w:val="28"/>
        </w:rPr>
        <w:t xml:space="preserve">полнением настоящего решения возложить на </w:t>
      </w:r>
      <w:r>
        <w:rPr>
          <w:sz w:val="28"/>
        </w:rPr>
        <w:t xml:space="preserve"> комиссию Совета муниципального образования  Брюховецкий район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вопросам экономики, финансов, муниципального имущества и развитию предпринимательской деятельности (Бугайков).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Брюховецкий район                                                                                   Ф.Н.Куропятник                                  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>от 31.05.2012  № 2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нижных изданий  передаваемых на безвозмездной основе из муниципальной собственности муниципального образования Брюховецкий район  в муниципальную собственность сельских поселений, входящих в состав муниципального образования Брюховец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500"/>
        <w:gridCol w:w="2100"/>
        <w:gridCol w:w="212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2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2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,2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гинское сельское посел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6,4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7:00Z</dcterms:created>
  <dc:creator>Полищук</dc:creator>
  <dc:description/>
  <cp:keywords/>
  <dc:language>en-US</dc:language>
  <cp:lastModifiedBy>Зимовец Юлия Юрьевна</cp:lastModifiedBy>
  <cp:lastPrinted>2012-05-18T10:19:00Z</cp:lastPrinted>
  <dcterms:modified xsi:type="dcterms:W3CDTF">2012-05-31T13:28:00Z</dcterms:modified>
  <cp:revision>7</cp:revision>
  <dc:subject/>
  <dc:title>РЕШЕНИЕ</dc:title>
</cp:coreProperties>
</file>