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1.11.2017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местные норматив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радостроительного проектирования Свобод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рюховецкого района, утвержденные решением Совета Свободненского сельского поселения Брюховецкого района от 26 декабря 2014 года № 29 «Об утверждении местных нормативов градостроительного проектирования Свободненского сельского поселения Брюховецкого района Краснодар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rFonts w:cs="Times New Roman" w:ascii="Times New Roman" w:hAnsi="Times New Roman"/>
          <w:b w:val="false"/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местные нормативы градостроительного проектирования Свободненского сельского поселения Брюховецкого района, утвержденные решением Совета Свободненского сельского поселения Брюховецкого района от 26 декабря 2014 года № 29 «Об утверждении местных нормативов градостроительного проектирования Свободненского сельского поселения Брюховецкого района Краснодарского края», поступивший от председателя Совета муниципального образования Брюховецкий район, установ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6:00Z</dcterms:created>
  <dc:creator>logunova</dc:creator>
  <dc:description/>
  <cp:keywords/>
  <dc:language>en-US</dc:language>
  <cp:lastModifiedBy>Оксана Н. Назарова</cp:lastModifiedBy>
  <cp:lastPrinted>2017-12-07T16:56:00Z</cp:lastPrinted>
  <dcterms:modified xsi:type="dcterms:W3CDTF">2017-12-12T08:05:00Z</dcterms:modified>
  <cp:revision>3</cp:revision>
  <dc:subject/>
  <dc:title/>
</cp:coreProperties>
</file>